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 методического объединения учителей математики, физики, инфор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Ш №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22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учителя математики, физики, информатики 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(итоги школьного, муниципального этапа ВОШ по предметам цикла,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ультаты участия во всероссийской олимпиаде по математике и олимпиаде по шахматам на Учи.ру, региональной экономической олимпиады, областного шахматного турнира, ВПР по математике в 5-9 классах, по физике в 8-9 классах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езависимого мониторинга знаний по математике в 7б и 9в классах на Учи.ру и входного контроля по математике в 10а класс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гиональных конкурсах «Математическая регата», «Математическое моделирование» и «Снежная геометрия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: курсы, семинары, вебинары, конференци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бных ОГЭ и ЕГЭ по математик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егионального проекта по финансовой грамотно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егионального проекта «Цифровая Учи.Школа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 в КИМ ЕГЭ и ОГЭ в 2023 году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руководитель МО Миронова Г.В. Учащиеся школы второй год проходят школьный этап ВОШ по математике, физике, информатике, астрономии на сайте Сириус. По итогам участия имеем следующие результаты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Участие во всероссийской олимпиаде школьников</w:t>
      </w:r>
    </w:p>
    <w:p>
      <w:pPr>
        <w:pStyle w:val="Style17"/>
        <w:ind w:left="1080" w:hanging="0"/>
        <w:rPr/>
      </w:pPr>
      <w:r>
        <w:rPr/>
        <w:t>ШКОЛЬНЫЙ ЭТАП</w:t>
      </w:r>
    </w:p>
    <w:tbl>
      <w:tblPr>
        <w:tblW w:w="10671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44"/>
        <w:gridCol w:w="567"/>
        <w:gridCol w:w="426"/>
        <w:gridCol w:w="425"/>
        <w:gridCol w:w="567"/>
        <w:gridCol w:w="425"/>
        <w:gridCol w:w="567"/>
        <w:gridCol w:w="567"/>
        <w:gridCol w:w="1701"/>
        <w:gridCol w:w="1276"/>
        <w:gridCol w:w="1559"/>
        <w:gridCol w:w="124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Гуртовой Тимофей, 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дунг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оронова Ольга, 5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енко Н.Б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арченко Владислав, 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дунг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атывалдыева Гузель, 6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енко Н.Б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налиева Алина, 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егметов Ерлан, 7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енко Н.Б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усекенов Данияр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ладунг Данила, 8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дунг М.С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Яхъяева Раян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дунг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жаманова Алина, 9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осиенко Геннадий, 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дунг М.С.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ладунг Данила, 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идалиева Зарина, 8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айкалак Данара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арипова Руфина, 8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иденс Иван,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Л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ыбак Мирослав, 8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Л.Е.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рономия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ородина Кристина, 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осиенко Геннадий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усекенов Данияр,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Цыплаков Кирилл, 10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льменский Евгений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Шарапкалиев Рамиль, 10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Й ЭТАП</w:t>
      </w:r>
    </w:p>
    <w:tbl>
      <w:tblPr>
        <w:tblW w:w="10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"/>
        <w:gridCol w:w="709"/>
        <w:gridCol w:w="425"/>
        <w:gridCol w:w="426"/>
        <w:gridCol w:w="567"/>
        <w:gridCol w:w="557"/>
        <w:gridCol w:w="10"/>
        <w:gridCol w:w="567"/>
        <w:gridCol w:w="1613"/>
        <w:gridCol w:w="1276"/>
        <w:gridCol w:w="1626"/>
        <w:gridCol w:w="12"/>
        <w:gridCol w:w="1265"/>
        <w:gridCol w:w="12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егметов Ерлан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енко Н.Б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жаманова Алина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идалиева Зарина, 8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ыбак Мирослав,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Л.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роном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ородина Кристина, 10б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осиенко Геннадий, 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/>
        <w:t xml:space="preserve"> Осенняя олимпиада по математике на Учи.ру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661"/>
        <w:gridCol w:w="1661"/>
        <w:gridCol w:w="1661"/>
        <w:gridCol w:w="1662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олимпиада по шахматам на Учи.ру</w:t>
      </w:r>
    </w:p>
    <w:tbl>
      <w:tblPr>
        <w:tblW w:w="79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661"/>
        <w:gridCol w:w="1661"/>
        <w:gridCol w:w="1662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ая экономическая олимпиада</w:t>
      </w:r>
      <w:r>
        <w:rPr>
          <w:rFonts w:cs="Times New Roman" w:ascii="Times New Roman" w:hAnsi="Times New Roman"/>
          <w:sz w:val="24"/>
          <w:szCs w:val="24"/>
        </w:rPr>
        <w:t xml:space="preserve"> главного Отделения ЦБ РФ прошла в два этапа: 6 и 20 октября 2022 года. В ней приняли участие 11 учащихся 10-11 классов, 10а кл.- 3чел, 10б – 1, 11 – 7 чел. Результаты первого этапа: Ильменский Е. - 69б, Одинаев Ш. – 66б, Фладунг В. – 69б, Дусекенов Д. – 65б, Бабенко К. – 66б, Носик А. – 49б, Мосиенко Г. – 70б, Кибкало Р. – 72б, Аржанов А. – 72б, Цыплаков К. – 68б, Имангалиев Р. – 73б. По результатам двух этапов ученик 11 класса Ильменский Евгений занял 3 место в регионе. Все 11 участников и руководитель команды Миронова Г.В.получили сертификаты Банка Росси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шахматный турнир</w:t>
      </w:r>
      <w:r>
        <w:rPr>
          <w:rFonts w:cs="Times New Roman" w:ascii="Times New Roman" w:hAnsi="Times New Roman"/>
          <w:sz w:val="24"/>
          <w:szCs w:val="24"/>
        </w:rPr>
        <w:t xml:space="preserve"> «ШАХКВАНТУМ ВОЛГОГРАД»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по шахматам Миронова Г.В. организовала участие учащихся школы областном шахматном турнире в рамках «Точки роста». Приняли участие 20 учащихся 2-10 кл: 2а – 2, 3в – 1, 4б – 6, 6б – 2, 7а – 1, 7б – 4, 8а – 1, 8в – 1, 10а – 2. Всем участникам пришли сертификаты от Волгоградского областного Кванториума (руководитель в 7,8,10 классах Миронова Г.В.). Ученик 10а класса Дусекенов Данияр стал пятым в областном рейтинге возрастной категории 10-11 классов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Ученица 4б класса Нурмакова Диана стала призером турнира (руководитель Иванчук Е.В.)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в 5-9 классах проведены ВПР по математике, в 8,9 классах – по физике за 2021-2022 учебный год.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Математика 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69"/>
        <w:gridCol w:w="770"/>
        <w:gridCol w:w="811"/>
        <w:gridCol w:w="811"/>
        <w:gridCol w:w="1193"/>
        <w:gridCol w:w="1531"/>
        <w:gridCol w:w="1223"/>
      </w:tblGrid>
      <w:tr>
        <w:trPr>
          <w:trHeight w:val="32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/ участников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отметкам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меток с отметками по журналу, %</w:t>
            </w:r>
          </w:p>
        </w:tc>
      </w:tr>
      <w:tr>
        <w:trPr>
          <w:trHeight w:val="18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/>
      </w:pPr>
      <w:r>
        <w:rPr/>
        <w:t xml:space="preserve">Физика 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67"/>
        <w:gridCol w:w="868"/>
        <w:gridCol w:w="868"/>
        <w:gridCol w:w="868"/>
        <w:gridCol w:w="1193"/>
        <w:gridCol w:w="1531"/>
        <w:gridCol w:w="1223"/>
      </w:tblGrid>
      <w:tr>
        <w:trPr>
          <w:trHeight w:val="32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отметкам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меток с отметками по журналу, %</w:t>
            </w:r>
          </w:p>
        </w:tc>
      </w:tr>
      <w:tr>
        <w:trPr>
          <w:trHeight w:val="18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честь данные результаты, планируя подготовку к ВПР в 2023 г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учитель математики Миронова Г.В. На платформе Учи.ру учитель Миронова Г.В. провела независимый мониторинг знаний по математике в форме входного тестирования в 7б и 9в классах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зависимый мониторинг знаний на платформе Учи.ру помогает выявить трудности учеников по основным темам программы по математике. После проведения мониторинга приходит подробный отчет об уровне знаний учеников. Всероссийский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ониторинг зна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озволяет в течение учебного года отслеживать прогресс учеников и выявлять темы, с которыми они меньше всего справляются. После проведени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ониторинг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 личном кабинете учителя на платформ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ру для каждого учащегося формируется работа на повторение проблемных тем.   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ловные обознач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3230</wp:posOffset>
                </wp:positionV>
                <wp:extent cx="143256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- верно реш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 - неверно реш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сто - нет ре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45pt;mso-wrap-distance-left:9pt;mso-wrap-distance-right:9pt;mso-wrap-distance-top:0pt;mso-wrap-distance-bottom:0pt;margin-top:34.9pt;mso-position-vertical-relative:text;margin-left:18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- верно решен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 - неверно решен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сто - нет ре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ы входного контроля учащихся 7б класса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</w:t>
      </w:r>
    </w:p>
    <w:tbl>
      <w:tblPr>
        <w:tblW w:w="14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559"/>
        <w:gridCol w:w="993"/>
        <w:gridCol w:w="992"/>
        <w:gridCol w:w="992"/>
        <w:gridCol w:w="851"/>
        <w:gridCol w:w="850"/>
        <w:gridCol w:w="709"/>
        <w:gridCol w:w="709"/>
        <w:gridCol w:w="746"/>
        <w:gridCol w:w="833"/>
        <w:gridCol w:w="7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исок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ействия с обыкновенными дроб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евод обычных дробей в десяти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а на нахождение процента от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а на совмест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ения с моду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ение рацион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олбчатые диа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у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а на смежные угл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тинность высказы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щий 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ир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иза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ий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еб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ник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нест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н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ур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н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дияр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я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а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р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н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ём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ий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иль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на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а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нат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й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ешивших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7595" cy="378904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3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ходного контроля учащихся 9в класса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51"/>
        <w:gridCol w:w="1275"/>
        <w:gridCol w:w="993"/>
        <w:gridCol w:w="850"/>
        <w:gridCol w:w="1276"/>
        <w:gridCol w:w="1417"/>
        <w:gridCol w:w="1276"/>
        <w:gridCol w:w="992"/>
        <w:gridCol w:w="127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исок класса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ение квадратного корня из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вадратное урав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кращение алгебраической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бота с таблиц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к раз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афик обратной пропорцион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ощадь параллел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обие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войство описанного 4-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щий результа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на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ра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ника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я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слав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й 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ль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на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ля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ла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илия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я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олетта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фат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иджа 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лия 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ешивших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41640" cy="417512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35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164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входной контрольной работы по математике учащихся 10а класса МК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Ш №2» г. Палласовки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иронова Г.В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6"/>
        <w:gridCol w:w="1134"/>
        <w:gridCol w:w="1134"/>
        <w:gridCol w:w="876"/>
        <w:gridCol w:w="1357"/>
      </w:tblGrid>
      <w:tr>
        <w:trPr>
          <w:trHeight w:val="2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2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.Асташова Нел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. Бабин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. Борисенко Нат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. Дусекенов Дани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. Захар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6. Иванчук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7. Иматалиева Д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8. Каиргалиева Ла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9. Никити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.Одинаев Шам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азилова 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ыстафина Р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Цыплак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Чайкалак Д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Шарапкалиев Р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оц.-3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18 учащихся, писали – 15 чел.,  отсутствовали: 3 (Бекесова А., Кашманова А., Сивов Б. по уважительной причин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«5»-1, «4»-5, «3»-7, «2»-2, %успеваемости – 87, качество знаний – 40%, СОК – 47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 всего учащиеся справились с преобразованием дробно-рационального выражения (87%) и решением квадратного уравнения (80%), примерно половина учащихся класса правильно решили систему линейных неравенств и текстовую задачу (по 53%). Только 40% учащихся верно нашли значение выражения (3б), которое предварительно надо было упростить (3а). Необходимо больше уделять внимание повышению вычислительной культуры учащихся. 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гиональные игры и конкурсы» выступила учитель математики Кольченко Н.Б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я математики МО активно привлекают своих учащихся к участию в региональных мероприятиях Центра математического образования ВГАПО.</w:t>
      </w:r>
    </w:p>
    <w:p>
      <w:pPr>
        <w:pStyle w:val="Style17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анды учащихся 5, 7, 8 классов приняли участие в региональной игре по математике «Математическая регата». Команда 5-х классов стала призёром конкурса (руководители Щербак Л.Е., Кольченко Н.Б.), команды 7-х классов (руководители Миронова Г.В., Уманцева Т.В.) и 8-х классов (руководитель Фладунг М.С.) – участники. Все руководители команд получили Благодарственные письма ВГАПО за высокий уровень подготовки участников региональной игры. </w:t>
      </w:r>
    </w:p>
    <w:p>
      <w:pPr>
        <w:pStyle w:val="Style17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анда 9-х классов приняла участие в региональной игре «Математическое моделирование»  и стала победителем конкурса (руководитель Миронова Г.В.,</w:t>
      </w:r>
    </w:p>
    <w:p>
      <w:pPr>
        <w:pStyle w:val="Style17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лены команды: Джаманова Алина (9а), Каменчук Софья (9б), Старцева Екатерина (9б), Ильясова Диана (9в), Умертаева Хадиджа (9в).</w:t>
      </w:r>
    </w:p>
    <w:p>
      <w:pPr>
        <w:pStyle w:val="Style17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я МО: Миронова Г.В. (2 проекта), Маслакова Г.Р.(два проекта), Уманцева Т.В., Кольченко Н.Б. приняли участие в региональном конкурсе проектов «Геометрические новогодние фантазии» и получили сертификаты участников</w:t>
      </w:r>
      <w:r>
        <w:rPr/>
        <w:t>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50"/>
        <w:gridCol w:w="2835"/>
        <w:gridCol w:w="241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оекта (полностью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Юлия, Рейн Ан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ативная ёл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 Р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Тимоф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имнем лес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 Р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 В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енова Ильв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г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 В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воротная Евг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истая звезд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 В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Анаста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р Веро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овогодняя снежин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вышение квалификации выступила учитель математики Щербак Л.Е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МО активно участвуют в работе семинаров и вебинаров ВГАПО, издательства «Просвещение», «Мнемозина», «ЯКласс», «Учи.ру», имеются сертификаты.  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и учителя математики в 9, 11 классах Миронова Г.В. и Фладунг М.С. В декабре проведены пробные ОГЭ и ЕГЭ по математике.</w:t>
      </w:r>
    </w:p>
    <w:p>
      <w:pPr>
        <w:pStyle w:val="Default"/>
        <w:rPr/>
      </w:pPr>
      <w:r>
        <w:rPr/>
        <w:t>Пробный ОГЭ по математике состоялся 19 декабря 2022 года и продолжался 3часа 55 минут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Учитель Миронова Г.В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Целями проведения данного экзамена были: определение уровня предметной сформированности учащихся выпускных классов, подготовки к проведению государственной итоговой аттестации в форме ОГЭ, овладение выпускниками навыками заполнения бланков ответов, знакомство с экзаменационными материал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проведения пробного экзамена была доведена до участников экзамена и их родителей (законных представителей), технология организации и проведения основного государственного экзамена и выпускного государственного экзамена отрабо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Каждый вариант пробного экзамена состоял из 19 заданий первой части с кратким ответом и 6 заданий второй части с развернутым ответом, </w:t>
      </w:r>
      <w:r>
        <w:rPr>
          <w:rFonts w:cs="Times New Roman" w:ascii="Times New Roman" w:hAnsi="Times New Roman"/>
          <w:sz w:val="24"/>
          <w:szCs w:val="24"/>
        </w:rPr>
        <w:t>из них 14 заданий базового уровня сложности модуль «Алгебра», 5 заданий базового уровня сложности модуль «Геометрия», 3 задания повышенного уровня сложности модуль «Алгебра», 3 задания повышенного уровня сложности модуль «Геометрия»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Максимальное количество баллов, которое мог получить участник пробного экзамена за выполнение всей экзаменационной работы – 31 балл. Из них – за модуль «Алгебра» – 20 баллов, за модуль «Геометрия» – 11 баллов. Минимальный результат выполнения экзаменационной работы по математике в предметной области «Математика» – </w:t>
      </w:r>
      <w:r>
        <w:rPr>
          <w:b/>
          <w:bCs/>
        </w:rPr>
        <w:t>8 баллов</w:t>
      </w:r>
      <w:r>
        <w:rPr/>
        <w:t xml:space="preserve">, из них </w:t>
      </w:r>
      <w:r>
        <w:rPr>
          <w:b/>
          <w:bCs/>
        </w:rPr>
        <w:t xml:space="preserve">6 баллов </w:t>
      </w:r>
      <w:r>
        <w:rPr/>
        <w:t xml:space="preserve">по модулю «Алгебра», </w:t>
      </w:r>
      <w:r>
        <w:rPr>
          <w:b/>
          <w:bCs/>
        </w:rPr>
        <w:t xml:space="preserve">2 балла </w:t>
      </w:r>
      <w:r>
        <w:rPr/>
        <w:t xml:space="preserve">по модулю «Геометрия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9-классников - 68 учащихся, писали 62, отсутствовали – 6 чел. по уважительной причине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экзаменационной работы в целом: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0-7 баллов, «3» - 8-14 баллов, «4» - 15-21 балл, «5» - 22-31 балл.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62 учащихся получили: от 0-7б – 28 уч., от 8-14б. –  20 уч., от 15-21б. – 13 уч., от 22-31б. –1 уч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/>
      </w:pPr>
      <w:r>
        <w:rPr/>
        <w:t>Результаты пробного ОГЭ по математике 19.12.2022 года в 9а классе</w:t>
      </w:r>
    </w:p>
    <w:tbl>
      <w:tblPr>
        <w:tblW w:w="1548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36"/>
        <w:gridCol w:w="409"/>
        <w:gridCol w:w="410"/>
        <w:gridCol w:w="410"/>
        <w:gridCol w:w="410"/>
        <w:gridCol w:w="409"/>
        <w:gridCol w:w="409"/>
        <w:gridCol w:w="409"/>
        <w:gridCol w:w="40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862"/>
        <w:gridCol w:w="1104"/>
        <w:gridCol w:w="1044"/>
      </w:tblGrid>
      <w:tr>
        <w:trPr>
          <w:trHeight w:val="27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учащегося</w:t>
            </w:r>
          </w:p>
        </w:tc>
        <w:tc>
          <w:tcPr>
            <w:tcW w:w="10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алл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о геометр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3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. Баллыев Рена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. Джаманова 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3. Джандетов Т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4. Ерзаков Исла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5. Есенгалиева 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6. Ибрашев Р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7. Ислямгалиев Р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8. Кашканалиева К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9. Кутваров Дания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0. Кушеков Ами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1. Мирясов Елис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2. Москаленко К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3. Пирвердиева Э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4. Свентицкая 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5. Стародубцева Я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6. Темеров Дами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7. Тибаева Кс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18. Увалов Рифха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9. Умбеткалиева 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0. Чайкалак 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1. Чикалина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2. Шамраев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3. Шейдаева Лал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4. Юдина Ан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Общий бал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Средний бал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бного ОГЭ по математике 19.12.2022 года в 9б классе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6"/>
        <w:gridCol w:w="436"/>
        <w:gridCol w:w="407"/>
        <w:gridCol w:w="408"/>
        <w:gridCol w:w="436"/>
        <w:gridCol w:w="436"/>
        <w:gridCol w:w="436"/>
        <w:gridCol w:w="407"/>
        <w:gridCol w:w="407"/>
        <w:gridCol w:w="422"/>
        <w:gridCol w:w="422"/>
        <w:gridCol w:w="422"/>
        <w:gridCol w:w="422"/>
        <w:gridCol w:w="436"/>
        <w:gridCol w:w="436"/>
        <w:gridCol w:w="436"/>
        <w:gridCol w:w="436"/>
        <w:gridCol w:w="436"/>
        <w:gridCol w:w="422"/>
        <w:gridCol w:w="422"/>
        <w:gridCol w:w="422"/>
        <w:gridCol w:w="422"/>
        <w:gridCol w:w="422"/>
        <w:gridCol w:w="422"/>
        <w:gridCol w:w="422"/>
        <w:gridCol w:w="859"/>
        <w:gridCol w:w="1104"/>
        <w:gridCol w:w="1034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учащегося</w:t>
            </w:r>
          </w:p>
        </w:tc>
        <w:tc>
          <w:tcPr>
            <w:tcW w:w="10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алл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о геометри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ь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. Адамский 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. Аминов 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3. Гронин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4. Жук Верон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5. Закиев Расу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6. Каменчук С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7. Конев Алекс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8. Кравченко 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9. Кравченко 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0. Лоскан С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1. Меналиева 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2. Морозова 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3. Мутаева 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4. Синицина К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5. Старцева 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6. Терехов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7. Трубачев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8. Тюлюпкалиев 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9. Шамьянова 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0. Шевченко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1. Ягупова Я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2. Яхъяев Арб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бал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бного ОГЭ по математике 19.12.2022 года в 9в классе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22"/>
        <w:gridCol w:w="436"/>
        <w:gridCol w:w="436"/>
        <w:gridCol w:w="436"/>
        <w:gridCol w:w="436"/>
        <w:gridCol w:w="436"/>
        <w:gridCol w:w="444"/>
        <w:gridCol w:w="416"/>
        <w:gridCol w:w="423"/>
        <w:gridCol w:w="423"/>
        <w:gridCol w:w="423"/>
        <w:gridCol w:w="423"/>
        <w:gridCol w:w="423"/>
        <w:gridCol w:w="849"/>
        <w:gridCol w:w="1104"/>
        <w:gridCol w:w="100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учащегося</w:t>
            </w:r>
          </w:p>
        </w:tc>
        <w:tc>
          <w:tcPr>
            <w:tcW w:w="108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алл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о геометри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ь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. Безверхова 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. Бисинова Сами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3. Гриневич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4. Давлетова С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5. Дмитриев Фёдо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6. Ермаков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7. Живолуп Т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8. Ибраев Наи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9. Ильясова Диа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0. Ишингалиева 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1. Коловоротная 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2. Кушакова К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3. Лазуркина Э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4. Леонтьева 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5. Маркова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6. Панченко 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7. Рыженкова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8. Сариев Рифа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9. Светличный К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0. Умертаева Х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1. Шейдаева 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2. Ширяев 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бал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результатов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4"/>
        <w:gridCol w:w="984"/>
        <w:gridCol w:w="953"/>
        <w:gridCol w:w="954"/>
        <w:gridCol w:w="954"/>
        <w:gridCol w:w="955"/>
        <w:gridCol w:w="955"/>
        <w:gridCol w:w="955"/>
        <w:gridCol w:w="955"/>
      </w:tblGrid>
      <w:tr>
        <w:trPr>
          <w:trHeight w:val="3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, %</w:t>
            </w:r>
          </w:p>
        </w:tc>
      </w:tr>
      <w:tr>
        <w:trPr>
          <w:trHeight w:val="2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 видно, что особую трудность вызвали задания  №1-5, №8, 9, 12, 13 (модуль «Алгебра»), №18, 19 (модуль «Геометрия») в части 1 и задания второй части (задания с развернутым ответом повышенной сложности)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ошибки в заполнении бланков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диагностику ЗУН учащихся; 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занятиях со слабоуспевающими учащимися отрабатывать умения решать задания по темам плана варианта КИМ для проведения итоговой аттестации  по математике выпускников 9 классов; 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я дифференцированный подход к обучающимся, отработать с учениками, имеющими высокий уровень математической подготовки, решение задач повышенного уровня сложности (части 2);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 с учащимися по заполнению бланков от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Основные причины таких результатов:</w:t>
      </w:r>
    </w:p>
    <w:p>
      <w:pPr>
        <w:pStyle w:val="Default"/>
        <w:spacing w:before="0" w:after="38"/>
        <w:rPr/>
      </w:pPr>
      <w:r>
        <w:rPr/>
        <w:t xml:space="preserve">1. Слабо выполняются задания, связанные с умением выполнять вычисления и преобразования алгебраических выражений. Ошибки связаны с тем, что учащиеся не владеют важнейшими элементарными умениями, безусловно, являющимися опорными для дальнейшего изучения курса математики и смежных дисциплин. Это, прежде всего, элементарные действия с алгебраическими дробями; применение формул сокращенного умножения. </w:t>
      </w:r>
    </w:p>
    <w:p>
      <w:pPr>
        <w:pStyle w:val="Default"/>
        <w:spacing w:before="0" w:after="38"/>
        <w:rPr/>
      </w:pPr>
      <w:r>
        <w:rPr/>
        <w:t xml:space="preserve">2. Теоретическое содержание курса геометрии во многом усваивается формально, поэтому учащиеся не могут применить изученное в ситуации, которая отличается от стандартной. </w:t>
      </w:r>
    </w:p>
    <w:p>
      <w:pPr>
        <w:pStyle w:val="Default"/>
        <w:spacing w:before="0" w:after="38"/>
        <w:rPr/>
      </w:pPr>
      <w:r>
        <w:rPr/>
        <w:t xml:space="preserve">3. По теории вероятности нет системного изложения материала. Главы стоят в учебниках последними и изучаются обзорно. Учащиеся не владеют терминологией. </w:t>
      </w:r>
    </w:p>
    <w:p>
      <w:pPr>
        <w:pStyle w:val="Default"/>
        <w:rPr/>
      </w:pPr>
      <w:r>
        <w:rPr/>
        <w:t xml:space="preserve">4. Результаты выполнения второй части работы выявили проблему, связанную с необходимостью специальной подготовки части школьников к выполнению заданий высокого уровня сложности, которые необходимо специально рассмотреть со школьниками, проявляющими интерес к изучению математики на повышенном уровне, а также учесть при планировании факультативных и элективных курсов, определении тематики исследовательских и проектных работ. </w:t>
      </w:r>
    </w:p>
    <w:p>
      <w:pPr>
        <w:pStyle w:val="Default"/>
        <w:rPr/>
      </w:pPr>
      <w:r>
        <w:rPr/>
        <w:t>5. Пройдены не все темы учебных курсов «Алгебра» и «Геометрия».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, которые  планируются к реализации в целях повышения качества математического образования 9-классников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щательно проанализировать с учащимися результаты пробного ОГЭ 19 декабря 2022 года, обратив внимание на выявленные типичные ошибки и пути их устран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для подготовки учащихся к ОГЭ по математике открытые банки тестовых заданий, тренировочные тесты издательства «Экзамен», прототипы заданий ОГЭ-2023,  видеоразбор заданий в сети интернет;</w:t>
      </w:r>
    </w:p>
    <w:p>
      <w:pPr>
        <w:pStyle w:val="Default"/>
        <w:numPr>
          <w:ilvl w:val="0"/>
          <w:numId w:val="1"/>
        </w:numPr>
        <w:rPr/>
      </w:pPr>
      <w:r>
        <w:rPr/>
        <w:t>Проводить групповые занятия по подготовке к ОГЭ в группах с разной подготовкой, применять формы и методы работы с сильными, средними и слабыми учащимися по развитию их интеллектуальных способностей;</w:t>
      </w:r>
    </w:p>
    <w:p>
      <w:pPr>
        <w:pStyle w:val="Default"/>
        <w:numPr>
          <w:ilvl w:val="0"/>
          <w:numId w:val="1"/>
        </w:numPr>
        <w:rPr/>
      </w:pPr>
      <w:r>
        <w:rPr/>
        <w:t>Использовать индивидуализацию и дифференциацию обучения учащихся на уроках математики;</w:t>
      </w:r>
    </w:p>
    <w:p>
      <w:pPr>
        <w:pStyle w:val="Default"/>
        <w:numPr>
          <w:ilvl w:val="0"/>
          <w:numId w:val="1"/>
        </w:numPr>
        <w:rPr/>
      </w:pPr>
      <w:r>
        <w:rPr/>
        <w:t>Совершенствовать методику преподавания с учетом требований итоговой аттестации;</w:t>
      </w:r>
    </w:p>
    <w:p>
      <w:pPr>
        <w:pStyle w:val="Default"/>
        <w:numPr>
          <w:ilvl w:val="0"/>
          <w:numId w:val="1"/>
        </w:numPr>
        <w:rPr/>
      </w:pPr>
      <w:r>
        <w:rPr/>
        <w:t>Систематически проводить работу с учащимися группы «риска», отрабатывая с ними задания базового уровня сложности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ответственная за реализацию проекта «Стратегия повышения финансовой грамотности в РФ на 2017-2023 годы» в МКОУ «СШ №2» Миронова Г.В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период проведено 5 онлайн уроков финансовой грамотности (23.09, 06.10, 09.11, 14.11, 30.11) и 5 дол-игр (04.10, 25.10, 27.10, 06.12, 12.12). Ответственная Миронова Г.В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ла участие команды 10-11 классов в региональной викторине по финансовой грамотности «Играя – учимся, играя – познаем!», проводимой РАНХиГС. Заработали 74,44б из 100. За участие в отборочном туре получили сертификат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ца 10а класса Никитина Дарья приняла участие в конкурсе эссе по финансовой грамотности на тему «Мой первый рубль» (ВГАПО) (результата пока нет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курс проводился с целью формирования познавательного интереса к финансовой деятельности, актуализации личного опыта учащегося, связанного с первым заработанным рублем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11 класса Ильменский Евгений стал победител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а олимпиады по финансовой грамотности, финансовой рынку и защите прав потребителей финансовых услуг и вышел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(очный) тур, который состоится в  январе-феврале 2023 года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11 класса Лопасова Ольга приняла участие во Всероссийском творческом конкурсе «Дети рисуют финансы!», посвященного тематике финансового воспитания в семье (подведение итогов – до 01.04.2023 года)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Миронова Г.В. приняла участие в методических семинарах Ассоциации развития финансовой грамотности 20.10, 27.10, 24.11 и вебинарах Всероссийской программы «Дни финансовой грамотности в образовательных организациях»  25.10, 29.11, 27.12 (сертификаты)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учащихся 5-7 классов приняли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онлайн зачете по финансовой грамотности с 01 по 15 декабря 2022 года, организаторы Банк России и Агенство стратегических инициатив (сертификаты)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седьм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участник проекта «Цифровая Учи.Школа» учитель математики Миронова Г.В. Третий год участвую в </w:t>
      </w:r>
      <w:r>
        <w:rPr>
          <w:rFonts w:cs="Times New Roman" w:ascii="Times New Roman" w:hAnsi="Times New Roman"/>
          <w:b/>
          <w:sz w:val="24"/>
          <w:szCs w:val="24"/>
        </w:rPr>
        <w:t>региональном проекте «Цифровая Учи.Школа»</w:t>
      </w:r>
      <w:r>
        <w:rPr>
          <w:rFonts w:cs="Times New Roman" w:ascii="Times New Roman" w:hAnsi="Times New Roman"/>
          <w:sz w:val="24"/>
          <w:szCs w:val="24"/>
        </w:rPr>
        <w:t>. Раз в неделю провожу цифровые уроки в 7б классе в компьютерном кабинете по модели «Ротация станций», провожу независимый мониторинг знаний учащихся 7б и 9в классов 3 раза в год: входной, промежуточный и итоговый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сьмому вопросу</w:t>
      </w:r>
      <w:r>
        <w:rPr>
          <w:rFonts w:cs="Times New Roman" w:ascii="Times New Roman" w:hAnsi="Times New Roman"/>
          <w:sz w:val="24"/>
          <w:szCs w:val="24"/>
        </w:rPr>
        <w:t xml:space="preserve"> «Об изменениях в КИМ ОГЭ и ЕГЭ в 2023 году»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 учителя предметники: Фладунг М.С., Миронова Г.В., Маслакова Г.Р., Щербак Л.Е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20 года ОГЭ проводится на основе Федерального государственного образовательного стандарта среднего общего образования. В 2023 г. с учетом результатов ОГЭ 2022 г. и проведенных ранее общественно-профессионального обсуждения и апробаций перспективной модели КИМ продолжается корректировка экзаменационных моделей. Все изменения, в том числе включение в КИМ новых заданий, направлены на усиление деятельностной составляющей экзаменационных моделей: применение умений и навыков анализа различной информации, решения задач, в том числе практических, и др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02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году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зменен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не затронут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ГЭ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по  математике, физи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ГЭ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 информатике и ИК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змен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руктуры и содержани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И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также отсутствуют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задания 13.1 и 13.2 внесён перечень допустимых форматов файла отве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менения в КИМ  ЕГЭ-2023 по математике (база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и задания по предмету не изменились, но теперь практические задания, которые проверяют знания из разных разделов математики, предшествуют блокам по алгебре и геометрии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поясняется в материалах на сайте ФИПИ, это обновление поможет экзаменуемому эффективнее организовать работу над выполнением заданий. 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  <w:shd w:fill="FFFFFF" w:val="clear"/>
        </w:rPr>
        <w:t>КИМ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фильного экзаме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 математи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акже не изменились, но теперь задания в 1-й части сгруппированы иначе: сначала геометрия, потом элементы комбинаторики, статистика и теория вероятностей, в финале — алгебра, в том числе уравнения и неравенства, функции и начала анализа.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  <w:shd w:fill="FFFFFF" w:val="clear"/>
        </w:rPr>
        <w:t xml:space="preserve">Изменения в ЕГЭ-2023 по физике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дания из 1-й части экзамена, в которых проверяется знание не меньше чем из 3 разделов школьного курса по предмету, перенесены с 1-й и 2-й линий на 20-ю и 21-ю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торая часть ЕГЭ тоже изменилась: раньше в 30-м задании могли встретиться только задачи по темам «Законы Ньютона» и «Законы сохранения в механике», а теперь в этот список добавили и задачи по теме «Статика». 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зменения в ЕГЭ-2023 по информатик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 Изменилась тематика задания номер 6 по этому предмету: если раньше с его помощью проверяли знание основных конструкций ЯП, понятия переменной и оператора присваивания, то теперь оно касается работы с алгоритмами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 задании 22 вместо анализа алгоритма, содержащего ветвление и цикл, теперь требуется построить математическую модель, чтобы решить практическую задачу, при этом нужно использовать приложенный файл. 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ное.</w:t>
      </w:r>
      <w:r>
        <w:rPr>
          <w:rFonts w:cs="Times New Roman" w:ascii="Times New Roman" w:hAnsi="Times New Roman"/>
          <w:sz w:val="24"/>
          <w:szCs w:val="24"/>
        </w:rPr>
        <w:t xml:space="preserve">  Миронова Г.В. участвовала в качестве эксперта в проверке работ по математике муниципального этапа ВОШ.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декабря 2022 года     </w:t>
      </w:r>
    </w:p>
    <w:p>
      <w:pPr>
        <w:pStyle w:val="Style17"/>
        <w:spacing w:before="0" w:after="20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итель МО Миронова Г.В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Times New Roman"/>
      <w:color w:val="000000"/>
      <w:sz w:val="15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Times New Roman"/>
      <w:color w:val="000000"/>
      <w:sz w:val="15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0:06:00Z</dcterms:created>
  <dc:creator>Пользователь</dc:creator>
  <dc:description/>
  <dc:language>en-US</dc:language>
  <cp:lastModifiedBy>Пользователь</cp:lastModifiedBy>
  <dcterms:modified xsi:type="dcterms:W3CDTF">2023-01-07T10:06:00Z</dcterms:modified>
  <cp:revision>2</cp:revision>
  <dc:subject/>
  <dc:title/>
</cp:coreProperties>
</file>