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36524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</w:rPr>
        <w:t xml:space="preserve">ПРИНЯТО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eastAsia="Calibri" w:cs="Times New Roman" w:ascii="Times New Roman" w:hAnsi="Times New Roman"/>
        </w:rPr>
        <w:t xml:space="preserve">             УТВЕРЖДЕНО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педагогическим советом                                                                    приказом директора             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7750" w:leader="none"/>
        </w:tabs>
        <w:rPr/>
      </w:pPr>
      <w:r>
        <w:rPr>
          <w:rFonts w:eastAsia="Calibri" w:cs="Times New Roman" w:ascii="Times New Roman" w:hAnsi="Times New Roman"/>
        </w:rPr>
        <w:t xml:space="preserve">МКОУ «СШ № 2»               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eastAsia="Calibri" w:cs="Times New Roman" w:ascii="Times New Roman" w:hAnsi="Times New Roman"/>
        </w:rPr>
        <w:t xml:space="preserve">                        МКОУ «СШ №2» </w:t>
        <w:tab/>
      </w:r>
    </w:p>
    <w:p>
      <w:pPr>
        <w:pStyle w:val="Normal"/>
        <w:tabs>
          <w:tab w:val="clear" w:pos="708"/>
          <w:tab w:val="left" w:pos="1900" w:leader="none"/>
          <w:tab w:val="left" w:pos="818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. Палласовки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eastAsia="Calibri" w:cs="Times New Roman" w:ascii="Times New Roman" w:hAnsi="Times New Roman"/>
        </w:rPr>
        <w:t xml:space="preserve">                   г. Палласовки</w:t>
        <w:tab/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Волгоградской области.        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 xml:space="preserve">                    Волгоградской области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</w:rPr>
        <w:t>3</w:t>
      </w:r>
      <w:r>
        <w:rPr>
          <w:rFonts w:eastAsia="Calibri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                       № 347  от   09.11.2020</w:t>
      </w:r>
      <w:r>
        <w:rPr>
          <w:rFonts w:eastAsia="Calibri" w:cs="Times New Roman" w:ascii="Times New Roman" w:hAnsi="Times New Roman"/>
        </w:rPr>
        <w:t xml:space="preserve"> г.</w:t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</w:rPr>
        <w:t xml:space="preserve">09.11.2020 </w:t>
      </w:r>
      <w:r>
        <w:rPr>
          <w:rFonts w:eastAsia="Calibri" w:cs="Times New Roman" w:ascii="Times New Roman" w:hAnsi="Times New Roman"/>
        </w:rPr>
        <w:t xml:space="preserve"> г. 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eastAsia="Calibri" w:cs="Times New Roman" w:ascii="Times New Roman" w:hAnsi="Times New Roman"/>
        </w:rPr>
        <w:t xml:space="preserve">         Директор   ОУ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седатель педагогического совета                       </w:t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</w:rPr>
        <w:t xml:space="preserve">___________ Л.В. Авдощенко            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 xml:space="preserve">     __________ Л.В. Авдощенко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40"/>
          <w:szCs w:val="40"/>
        </w:rPr>
        <w:t>о мастер - классе как форме профессионального обучения уч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Мастер-класс является одной из форм распространения собственного педагогического опыта и представляет собой открытый показ, мероприятие, презентацию достижений педагога-мас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мастер-классе объединяются педагоги, желающие получить полную информацию о позитивном опыте педагога-мастера и освоить предлагаемые им программы, методики и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ь и задачи мастер-кла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 открытия мастер-класса –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по обмену опыто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работы педагога-мастера по определенной проблем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едагого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отработка поставленной в программе педагога-мастера проблемы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собственного профессионального мастерства участниками мастер-класс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участникам мастер-класса в определении задач самореализации и формировании индивидуальной программы самообразования и самосовершен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работы мастер-кл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еятельностью мастер-класса руководит директор ОУ или его замест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личество участников мастер-класса неогранич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лительность мастер-класса 30 - 4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едагог-мастер составляет программу мастер-класса и планирует его 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ходе занятий мастер-класса рекомендуется использовать различные </w:t>
        <w:br/>
        <w:t>методы работ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системы уроков (занятий) с наблюдением по заранее заданному план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зультатов деятельности педагога и его учеников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зработка слушателями собственной модели урока по методике или технологии педагога-мастер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моделирование урок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и анализ открытых уроков (занятий) педагога-мастер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е стол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 по результатам занятий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Мастер-класс должен обеспечить три типа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и познавательная потреб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познавательного интерес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 участнику мастер-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 завершении мастер-класса проводится групповая рефлексия по его ит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структуре мастер-кл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новными научными идеями при конструировании технологии мастер- класса являются деятельностный, личностно-ориентированный, исследовательский под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 Алгоритм технологии мастер-кла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уктор</w:t>
      </w:r>
      <w:r>
        <w:rPr>
          <w:rFonts w:cs="Times New Roman" w:ascii="Times New Roman" w:hAnsi="Times New Roman"/>
          <w:color w:val="000000"/>
          <w:sz w:val="24"/>
          <w:szCs w:val="24"/>
        </w:rPr>
        <w:t> (побудитель участников мастер-класса к активной работе) в качестве в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2. Презентация педагогического опыта мастер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учащихся класса, обоснование результатов диагностики, прогноз развития учащихс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боснование основных идей технологии, которая эффективна в работе с детьм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остижений в опыте работы мастер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 результативности деятельности учащихся, свидетельствующие об эффективности использования педагогической технологи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блем и перспектив в работе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3.Представление системы уроков (занят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истемы уроков (занятий) в режиме эффективной педагогической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приемов работы, которые мастер будет демонстрировать слуша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4.Имитационная иг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мастер проводит урок (занятие) со слушателями, демонстрируя приемы эффективной работы с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 играют одновременно две роли: учащихся и экспертов, присутствующих на открытом уроке (занят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5.Модел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лушателей по разработке собственной модели урока (занятия) в режиме технологии урока мастера (он исполняет роль консультанта, организует и управляет самостоятельной деятельностью слуша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авторских моделей урока (занят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6.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 по результатам совместной деятельности мастера и слуш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Результат определяется в соответствии поставленной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 совместной деятельности – модель урока (занятия) слушателей в режиме современной технологии, отражающей индивидуальный стиль их творческо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Критерии качества подготовки и проведения мастер-класс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определения эффективности подготовки и проведения мастер-класса предлагается использовать следующие крите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ентатив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люзив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ессив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и научность содержания и приемов обучения, наличие новых ид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тивирован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тималь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ффектив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Четкий алгоритм занятия (фазы, этапы, процедуры). Наличие оригинальных приемов актуализации, приёмов поиска и открытия, удивления, рефлексии (самоанализа, самокоррек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тистич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культура. </w:t>
      </w:r>
      <w:r>
        <w:rPr>
          <w:rFonts w:cs="Times New Roman" w:ascii="Times New Roman" w:hAnsi="Times New Roman"/>
          <w:color w:val="000000"/>
          <w:sz w:val="24"/>
          <w:szCs w:val="24"/>
        </w:rPr>
        <w:t>Эрудиция, нестандартность мышления, стиль общения, культура интерпретации свое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Докумен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сле завершения мастер-класса оформляется папка с включением в неё программы (плана) мастер-класса, отзывы участников, 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апка с результатами мастер-класса хранится в методическом кабинете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4:00Z</dcterms:created>
  <dc:creator>zavych</dc:creator>
  <dc:description/>
  <dc:language>en-US</dc:language>
  <cp:lastModifiedBy>galinka.mironova.1961@list.ru</cp:lastModifiedBy>
  <dcterms:modified xsi:type="dcterms:W3CDTF">2021-11-25T10:24:00Z</dcterms:modified>
  <cp:revision>2</cp:revision>
  <dc:subject/>
  <dc:title/>
</cp:coreProperties>
</file>