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33160" cy="857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РИНЯТО                                                                                               УТВЕРЖДЕНО</w:t>
      </w:r>
    </w:p>
    <w:p>
      <w:pPr>
        <w:pStyle w:val="Normal"/>
        <w:tabs>
          <w:tab w:val="clear" w:pos="708"/>
          <w:tab w:val="left" w:pos="5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дагогическим советом                                                               приказом директора                                                                        </w:t>
      </w:r>
    </w:p>
    <w:p>
      <w:pPr>
        <w:pStyle w:val="Normal"/>
        <w:tabs>
          <w:tab w:val="clear" w:pos="708"/>
          <w:tab w:val="left" w:pos="7750" w:leader="none"/>
        </w:tabs>
        <w:rPr/>
      </w:pPr>
      <w:r>
        <w:rPr>
          <w:rFonts w:cs="Times New Roman" w:ascii="Times New Roman" w:hAnsi="Times New Roman"/>
        </w:rPr>
        <w:t xml:space="preserve">МКОУ «СШ № 2»                                                                          МКОУ «СШ №2» </w:t>
        <w:tab/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>
          <w:rFonts w:cs="Times New Roman" w:ascii="Times New Roman" w:hAnsi="Times New Roman"/>
        </w:rPr>
        <w:t>г. Палласовки                                                                                   г. Палласовки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Волгоградской области.                                                                Волгоградской области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отокол № 3                                                                                  № 347  от   09.11.2020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  09.11.2020  г.                                                                              Директор   ОУ</w:t>
      </w:r>
    </w:p>
    <w:p>
      <w:pPr>
        <w:pStyle w:val="Normal"/>
        <w:tabs>
          <w:tab w:val="clear" w:pos="708"/>
          <w:tab w:val="left" w:pos="71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педагогического совета                       </w:t>
        <w:tab/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</w:rPr>
        <w:t>___________ Л.В. Авдощенко                                                       __________ Л.В. Авдощенко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5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Положение о наставничеств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 Наставничество – разновидность индивидуальной методической  работы с  педагогическим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никами, не имеющими трудового стажа педагогической деятельности в образовательном учреждении или со специалистами, назначенными на должность, по которой они не имеют опыта работ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авник – наиболее подготовленный педагог, обладающий высокими профессиональными и нравственными качествами, знаниями в области методики преподавания и воспитания, имеющий стабильные показатели в работе, способность и готовность делиться своим опытом, обладающий коммуникативными навык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лодой специалист – начинающий педагог, как правило, имеющий теоретические знания  в области предметной специализации и методики обучения  по программе высшего или среднего специального педагогического учебного заведения, проявивший желание и склонность к дальнейшему совершенствованию своих профессиональных навыков и ум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 Наставничество устанавливается на срок не менее одного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 Наставник утверждается приказом образовательного учреждения при обоюдном согласии предполагаемого наставника и молодого специалиста, за которым он будет закреплен. Наставник может вести не более трех молодых специалистов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 Организация работы наставников и осуществление контроля за их деятельностью возлагается на ответственную за   учебно-воспитательную работ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 Правовой основой  наставничеств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 образовательном учреждении являются нормативные документы Министерства Просвещения и науки РФ, локальные акты образовательного учреждения, регламентирующие вопросы профессиональной подготовки учителей,  настоящее Полож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 Настоящее Положение  предназначено для целей внутреннего использования педагогами образовательного учреждения, принимающими участие в реализации системы наставничеств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 Цель из задачи наставниче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ю наставничества является оказание помощи молодым специалистам  образовательного учреждения в их профессиональном становлении, а также формирование стабильного, высококвалифицированного коллектива.       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1068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и задачами наставничества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казание помощи в адаптации молодых специалистов в образовательном учрежден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держание у  молодых специалистов интереса к педагогическ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индивидуального стиля творческой деятельности молодого специалис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инициативы и рефлексивных навыков молодого специалис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у молодого специалист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требности к самообразован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у молодых специалистов сознательного и творческого отношения к выполнению своих профессиональных обязаннос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итание молодых специалистов в лучших традициях педагогического коллектива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I.  Функции наставни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 В соответствии с возложенными задачами наставник осуществляет следующие функ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онны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ация ознакомления молодого специалиста с образовательным учреждением и его нормативно-правовой базо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действие в создании необходимых  условий для работы молодого специали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онны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ение молодых специалистов необходимой информацией об основных направлениях развития образования, учебниках и учебно-методической литературе по проблемам обучения, воспитания и развития обучающихся, воспитан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ические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работка совместно с молодым специалистом плана его саморазвития  (или индивидуальная программа его самообразования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учетом педагогической, методической и профессиональной подготовк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казание молодому специалисту индивидуальной помощи в овладении избранной профессией, практическими приемами и навыками ведения учебных занятий и учебной документа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ведение  итогов профессиональной адаптации молодого специалиста по истечении сро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авничеств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V. Права наставник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 Наставник имеет прав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ходатайствовать перед администрацией образовательного учреждения о создании условий, необходимых для нормальной трудовой деятельности своего подопечног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сещать занятия молодого специалис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учать документацию, которую обязан вести молодой специалис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 согласия непосредственного руководителя привлекать для дополнительного обучения молодого специалиста других сотрудников образовательного учреж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носить предложения о  поощрении молодого специалиста или применении в отношении него мер воспитательного или дисциплинарного воздейств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ходить с ходатайством о прекращении стажировки молодого специалиста по причинам личного характера (безуспешных попыток наладить личный контакт с молодым специалистом) или выхода молодого специалиста на требуемые стабильные показател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. Права и обязанности молодого специалис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 Молодой специалист обязан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учать нормативные документы, определяющие его служебную деятельн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учать структуру и  особенности  деятельности  образовательного учреждения, его тради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олнять в установленные сроки программу своего профессионального саморазвития (или индивидуальную программу своего самообразования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стоянно работать над повышением своего профессионального мастерства, овладевать практическими навыками по занимаемой должности, перенимать передовые методы и формы рабо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страивать необходимые для работы взаимоотношения с наставником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оставлять отчеты о своей работе наставнику,  как в устной, так и в письменной форме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 Молодой специалист имеет прав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ходатайствовать перед  администрацией образовательного учреждения о прекращении стажировки  при безуспешных попытках установления личного контакта с наставник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вносить на рассмотрение администрации образовательного учреждения  предложения по совершенствованию работы, связанной с наставничеств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щищать свою профессиональную честь и достоинств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знакомиться с жалобами и другими документами, содержащими оценку его работы, давать по ним объясн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I. Взаимоотношения наставника с другими сотрудниками образовательного учреждения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исполнения своих обязанностей наставник может взаимодействовать со всеми сотрудниками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                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.  Документация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    Индивидуальный план работы наставник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 Индивидуальная программа профессионального саморазвития  молодого специалиста  или индивидуальный план его самообразования.</w:t>
      </w:r>
    </w:p>
    <w:p>
      <w:pPr>
        <w:pStyle w:val="Normal"/>
        <w:spacing w:before="0" w:after="16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6">
    <w:name w:val="c6"/>
    <w:basedOn w:val="Style14"/>
    <w:qFormat/>
    <w:rPr/>
  </w:style>
  <w:style w:type="character" w:styleId="C5">
    <w:name w:val="c5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3:07:00Z</dcterms:created>
  <dc:creator>Пользователь Windows</dc:creator>
  <dc:description/>
  <dc:language>en-US</dc:language>
  <cp:lastModifiedBy>galinka.mironova.1961@list.ru</cp:lastModifiedBy>
  <dcterms:modified xsi:type="dcterms:W3CDTF">2021-11-25T13:07:00Z</dcterms:modified>
  <cp:revision>2</cp:revision>
  <dc:subject/>
  <dc:title/>
</cp:coreProperties>
</file>