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 методического объединения учителей математики, физики, информатик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-2023 учебного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методического объединения учителей математики, физики, информатик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2-2023 учебного года проводилась в соответствии с методической проблемой школы 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 и проблемой методического объединения «Внедрение в практику работы педагогов современных технологий, направленных на формирование профессиональной компетент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Участие во всероссийской олимпиаде школьников</w:t>
      </w:r>
    </w:p>
    <w:p>
      <w:pPr>
        <w:pStyle w:val="Style17"/>
        <w:ind w:left="1080" w:hanging="0"/>
        <w:rPr/>
      </w:pPr>
      <w:r>
        <w:rPr/>
        <w:t>ШКОЛЬНЫЙ ЭТАП</w:t>
      </w:r>
    </w:p>
    <w:tbl>
      <w:tblPr>
        <w:tblW w:w="1067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567"/>
        <w:gridCol w:w="426"/>
        <w:gridCol w:w="425"/>
        <w:gridCol w:w="567"/>
        <w:gridCol w:w="425"/>
        <w:gridCol w:w="567"/>
        <w:gridCol w:w="567"/>
        <w:gridCol w:w="1701"/>
        <w:gridCol w:w="1276"/>
        <w:gridCol w:w="1559"/>
        <w:gridCol w:w="124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уртовой Тимофей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оронова Ольга, 5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арченко Владислав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тывалдыева Гузель, 6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налиева Алина, 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гметов Ерлан, 7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усекенов Данияр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Фладунг Данила, 8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Яхъяева Рая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жаманова Алина, 9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осиенко Геннадий,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ладунг Данила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далиева Зарина, 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айкалак Данар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арипова Руфина, 8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денс Иван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бак Мирослав, 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ородина Кристина, 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сиенко Геннади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усекенов Данияр,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ыплаков Кирилл, 10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льменский Евгени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Шарапкалиев Рамиль, 10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Й ЭТАП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"/>
        <w:gridCol w:w="697"/>
        <w:gridCol w:w="12"/>
        <w:gridCol w:w="413"/>
        <w:gridCol w:w="12"/>
        <w:gridCol w:w="555"/>
        <w:gridCol w:w="12"/>
        <w:gridCol w:w="413"/>
        <w:gridCol w:w="12"/>
        <w:gridCol w:w="555"/>
        <w:gridCol w:w="12"/>
        <w:gridCol w:w="556"/>
        <w:gridCol w:w="12"/>
        <w:gridCol w:w="1689"/>
        <w:gridCol w:w="12"/>
        <w:gridCol w:w="1264"/>
        <w:gridCol w:w="12"/>
        <w:gridCol w:w="1547"/>
        <w:gridCol w:w="12"/>
        <w:gridCol w:w="1265"/>
        <w:gridCol w:w="12"/>
      </w:tblGrid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егметов Ерлан, 7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жаманова Алина, 9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идалиева Зарина, 8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ыбак Мирослав, 8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ородина Кристина, 10б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сиенко Геннадий, 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/>
        <w:t xml:space="preserve"> Осенняя олимпиада по математике на Учи.ру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лимпиада по шахматам на Учи.ру</w:t>
      </w:r>
    </w:p>
    <w:tbl>
      <w:tblPr>
        <w:tblW w:w="7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1"/>
        <w:gridCol w:w="1661"/>
        <w:gridCol w:w="166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экономическая олимпиада</w:t>
      </w:r>
      <w:r>
        <w:rPr>
          <w:rFonts w:cs="Times New Roman" w:ascii="Times New Roman" w:hAnsi="Times New Roman"/>
          <w:sz w:val="24"/>
          <w:szCs w:val="24"/>
        </w:rPr>
        <w:t xml:space="preserve"> главного Отделения ЦБ РФ прошла в два этапа: 6 и 20 октября 2022 года. В ней приняли участие 11 учащихся 10-11 классов, 10а кл.- 3чел, 10б – 1, 11 – 7 чел. Результаты первого этапа: Ильменский Е. - 69б, Одинаев Ш. – 66б, Фладунг В. – 69б, Дусекенов Д. – 65б, Бабенко К. – 66б, Носик А. – 49б, Мосиенко Г. – 70б, Кибкало Р. – 72б, Аржанов А. – 72б, Цыплаков К. – 68б, Имангалиев Р. – 73б. По результатам двух этапов ученик 11 класса Ильменский Евгений занял 3 место в регионе. Все 11 участников и руководитель команды Миронова Г.В.получили сертификаты Банка Росси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шахматный турнир</w:t>
      </w:r>
      <w:r>
        <w:rPr>
          <w:rFonts w:cs="Times New Roman" w:ascii="Times New Roman" w:hAnsi="Times New Roman"/>
          <w:sz w:val="24"/>
          <w:szCs w:val="24"/>
        </w:rPr>
        <w:t xml:space="preserve"> «ШАХКВАНТУМ ВОЛГОГРАД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ла участие учащихся школы. Приняли участие 20 учащихся 2-10 кл: 2а – 2, 3в – 1, 4б – 6, 6б – 2, 7а – 1, 7б – 4, 8а – 1, 8в – 1, 10а – 2. Всем участникам пришли сертификаты от Волгоградского областного Кванториума. 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4б класса Нурмакова Диана стала призером турнир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в 5-9 классах проведены ВПР по математике, в 8,9 классах – по физике за 2021-2022 учебный год. </w:t>
      </w:r>
    </w:p>
    <w:p>
      <w:pPr>
        <w:pStyle w:val="Style17"/>
        <w:ind w:left="1080" w:hanging="0"/>
        <w:rPr/>
      </w:pPr>
      <w:r>
        <w:rPr/>
        <w:t xml:space="preserve">Математика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69"/>
        <w:gridCol w:w="770"/>
        <w:gridCol w:w="811"/>
        <w:gridCol w:w="811"/>
        <w:gridCol w:w="1193"/>
        <w:gridCol w:w="1531"/>
        <w:gridCol w:w="1223"/>
      </w:tblGrid>
      <w:tr>
        <w:trPr>
          <w:trHeight w:val="32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 участников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отметкам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меток с отметками по журналу, %</w:t>
            </w:r>
          </w:p>
        </w:tc>
      </w:tr>
      <w:tr>
        <w:trPr>
          <w:trHeight w:val="18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</w:t>
            </w:r>
          </w:p>
        </w:tc>
      </w:tr>
    </w:tbl>
    <w:p>
      <w:pPr>
        <w:pStyle w:val="Style17"/>
        <w:ind w:left="1080" w:hanging="0"/>
        <w:rPr/>
      </w:pPr>
      <w:r>
        <w:rPr/>
        <w:t xml:space="preserve">Физика 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67"/>
        <w:gridCol w:w="868"/>
        <w:gridCol w:w="868"/>
        <w:gridCol w:w="868"/>
        <w:gridCol w:w="1193"/>
        <w:gridCol w:w="1531"/>
        <w:gridCol w:w="1223"/>
      </w:tblGrid>
      <w:tr>
        <w:trPr>
          <w:trHeight w:val="3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по отметкам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меток с отметками по журналу, %</w:t>
            </w:r>
          </w:p>
        </w:tc>
      </w:tr>
      <w:tr>
        <w:trPr>
          <w:trHeight w:val="1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7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4 по 10 октября проведена всемирная неделя космоса.</w:t>
      </w:r>
    </w:p>
    <w:p>
      <w:pPr>
        <w:pStyle w:val="Style17"/>
        <w:ind w:left="1080" w:hanging="0"/>
        <w:jc w:val="center"/>
        <w:rPr/>
      </w:pPr>
      <w:r>
        <w:rPr/>
        <w:t>План  мероприятий Недели космоса в МКОУ «СШ №2»  г. Палласовки Волгоградской обла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27"/>
        <w:gridCol w:w="1596"/>
        <w:gridCol w:w="977"/>
        <w:gridCol w:w="25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алекий косм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, 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 рисунками уча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космо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астроном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путешествие» на платформе «Учи.р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конкурса рисунков грамо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конкурса рисунков, проведенного в рамках мероприятий </w:t>
      </w:r>
    </w:p>
    <w:p>
      <w:pPr>
        <w:pStyle w:val="Normal"/>
        <w:spacing w:before="0" w:after="0"/>
        <w:jc w:val="center"/>
        <w:rPr/>
      </w:pPr>
      <w:r>
        <w:rPr/>
        <w:t>Всемирной недели космо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851"/>
        <w:gridCol w:w="1981"/>
        <w:gridCol w:w="868"/>
        <w:gridCol w:w="222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икин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и космонав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, Земляне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ова Рус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мбул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К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Л.Е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бетова С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анова Н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енко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уз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Б.К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на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!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Л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прин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лиев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 планетам Солнечной систе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Юс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ва Васи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е Эдуа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и Стрел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лова Дин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лет Стрел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Ан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ая план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иева Ам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ла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вез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аева Г.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галиев Кар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их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Н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ева Гау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Л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Ам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 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я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 А.С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детов Ар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усинова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як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Е.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кало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вез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а Ай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аемое путешествие в косм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Е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фар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ноября 2022 года  МКОУ «СШ №2» города Палласовки совместно с Отделом по образованию Администрации Палласовского муниципального района Волгоградской области провели </w:t>
      </w:r>
      <w:r>
        <w:rPr>
          <w:rFonts w:cs="Times New Roman" w:ascii="Times New Roman" w:hAnsi="Times New Roman"/>
          <w:b/>
          <w:sz w:val="24"/>
          <w:szCs w:val="24"/>
        </w:rPr>
        <w:t>межмуниципальный семинар</w:t>
      </w:r>
      <w:r>
        <w:rPr>
          <w:rFonts w:cs="Times New Roman" w:ascii="Times New Roman" w:hAnsi="Times New Roman"/>
          <w:sz w:val="24"/>
          <w:szCs w:val="24"/>
        </w:rPr>
        <w:t xml:space="preserve"> для учителей математики, физики, информатики «Активные приемы и методы обучения как эффективное средство повышения качества образования». На семинаре присутствовали 32 педагога из школ Палласовского, Николаевского и Старополтавского районов Волгоградской области. Участников семинара приветствовали: Начальник Отдела по образованию Палласовского района Белоус Е.П., заместитель Начальника Гуслякова Е.С., директор МКОУ «СШ №2» Донцова Е.В., ответственная за УВР в 5-11 классах Маслакова Г.Р. С докладом «Система работы методического объединения учителей математики, физики, информатики МКОУ «СШ №2» по повышению качества образования» выступила руководитель ШМО Миронова Г.В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выступили с докладами из опыта работы, а учитель математики МКОУ «СШ №17», руководитель РМО учителей математики Коловоротная Г.Н. провела мастер-класс по геометрии «Шагаем по периметру», на котором рассмотрела эффективные способы решения задач со вписанной окружностью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ведения итогов мероприятия, гости поблагодарили Администрацию средней школы №2 города Палласовки за радушный приём и высокий уровень проведенного мероприятия. Все выступающие получили сертификаты участника межмуниципального семинара от Отдела по образова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работа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65-летию К.Э.Циолковского выполнили и защитили свои проекты учащиеся 6б, 8б и 9в классов. Руководитель - учитель физики Маслакова Г.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октября в 8 Г классе состоялась защита проектов по информатике. Ученики   выступили с такими темами как: "Азбука Морзе", азбука жестов для глухонемых.   Выступления были яркими и  запоминающимися. Учитель информатики Щербак Л.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игры и конкурсы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 математики МО активно привлекают своих учащихся к участию в региональных мероприятиях Центра математического образования ВГАПО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учащихся 5 А класса "Формула успеха", приняла участие в региональном конкурсе по решению геометрических задач " Пифагорик", который проводился на базе центра математического образования ГАУ ДПО "ВГАПО". Дети в течении часа должны были решить 5 задач на логику, с которыми они успешно справились! Ребята стали призерами регионального конкурса. Учитель Щербак Л.Е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анды учащихся 5, 7, 8 классов приняли участие в региональной игре по математике «Математическая регата». Команда 5-х классов стала призёром конкурса (руководители Щербак Л.Е., Кольченко Н.Б.), команды 7-х классов (руководители Миронова Г.В., Уманцева Т.В.) и 8-х классов (руководитель Фладунг М.С.) – участники. Все руководители команд получили Благодарственные письма ВГАПО за высокий уровень подготовки участников региональной игры. 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9 классов приняла участие в региональной игре «Математическое моделирование»  и стала победителем конкурса (руководитель Миронова Г.В.).</w:t>
      </w:r>
    </w:p>
    <w:p>
      <w:pPr>
        <w:pStyle w:val="Style17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 МО: Миронова Г.В. (2 проекта), Маслакова Г.Р.(два проекта), Уманцева Т.В., Кольченко Н.Б. приняли участие в региональном конкурсе проектов «Геометрические новогодние фантазии» и получили сертификаты участни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ставничество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лодым педагогом возникает множество проблем, связанных с адаптацией к новым условиям трудовой деятельности. Наставник Миронова Г. В. оказывает молодому педагогу Щербак Л. Е. всестороннюю методическую поддержку, помогает грамотно рассчитать время урока, логично выстроить этапы урока, раскрыть свои профессиональные качества и творческие способности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О активно участвуют в работе семинаров и вебинаров ВГАПО, издательства «Просвещение», «Мнемозина», «ЯКласс», «Учи.ру», имеются сертификаты.  Курсы ВГАПО по теме «Актуальные вопросы подготовки к ГИА по математике в связи с перспективными изменениями моделей итоговой аттестации по программам основного и среднего общего образования», 17-21.10.2022, 36 часов, Миронова Г.В.(удостоверение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функциональной грамотности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ся работа по формированию математической грамотности с использованием заданий Российской электронной школы. Учителя математики 8-9 классов Уманцева Т.В., Фладунг М.С., Миронова Г.В. создаются на платформе РЭШ диагностические работы, проводят их и делают экспертизу. Отчет ежемесячно сдаётся в учебную част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нансовая грамотность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а истекший период проведено 5 онлайн уроков финансовой грамотности (23.09, 06.10, 09.11, 14.11, 30.11) и 5 дол-игр (04.10, 25.10, 27.10, 06.12, 12.12). Ответственная Миронова Г.В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овала участие команды 10-11 классов в региональной викторине по финансовой грамотности «Играя – учимся, играя – познаем!», проводимой РАНХиГС. Заработали 74,44б из 100. За участие в отборочном туре получили сертификат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ца 10а класса Никитина Дарья приняла участие в конкурсе эссе по финансовой грамотности на тему «Мой первый рубль» (ВГАПО) (результата пока нет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с проводился с целью формирования познавательного интереса к финансовой деятельности, актуализации личного опыта учащегося, связанного с первым заработанным рублем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11 класса Ильменский Евгений стал побед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олимпиады по финансовой грамотности, финансовой рынку и защите прав потребителей финансовых услуг и вышел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очный) тур, который состоится в  январе-феврале 2023 года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1 класса Лопасова Ольга приняла участие во Всероссийском творческом конкурсе «Дети рисуют финансы!», посвященного тематике финансового воспитания в семье (подведение итогов – до 01.04.2023 года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Миронова Г.В. приняла участие в методических семинарах Ассоциации развития финансовой грамотности 20.10, 27.10, 24.11 и вебинарах Всероссийской программы «Дни финансовой грамотности в образовательных организациях»  25.10, 29.11, 27.12 (сертификаты).</w:t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учащихся 5-7 классов приняли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онлайн зачете по финансовой грамотности с 01 по 15 декабря 2022 года, организаторы Банк России и Агенство стратегических инициатив (сертификаты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Миронова Г.В. третий год участвует в </w:t>
      </w:r>
      <w:r>
        <w:rPr>
          <w:rFonts w:cs="Times New Roman" w:ascii="Times New Roman" w:hAnsi="Times New Roman"/>
          <w:b/>
          <w:sz w:val="24"/>
          <w:szCs w:val="24"/>
        </w:rPr>
        <w:t>региональном проекте «Цифровая Учи школа»</w:t>
      </w:r>
      <w:r>
        <w:rPr>
          <w:rFonts w:cs="Times New Roman" w:ascii="Times New Roman" w:hAnsi="Times New Roman"/>
          <w:sz w:val="24"/>
          <w:szCs w:val="24"/>
        </w:rPr>
        <w:t>. Раз в неделю проводит цифровые уроки в 7б классе в компьютерном классе по модели «Ротация станций», проводит независимый мониторинг знаний учащихся 3 раза в год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иронова Г.В. участвовала в качестве эксперта в проверке работ по математике муниципального этапа ВОШ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проведены пробные ОГЭ и ЕГЭ по математике.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бный ОГЭ по математике состоялся 19 декабря 2022 года 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и продолжался 3часа 55 минут.</w:t>
      </w:r>
    </w:p>
    <w:p>
      <w:pPr>
        <w:pStyle w:val="Default"/>
        <w:rPr/>
      </w:pPr>
      <w:r>
        <w:rPr/>
        <w:t>Учитель Миронова Г.В.</w:t>
      </w:r>
    </w:p>
    <w:p>
      <w:pPr>
        <w:pStyle w:val="Default"/>
        <w:rPr/>
      </w:pPr>
      <w:r>
        <w:rPr/>
        <w:t xml:space="preserve">Целями проведения данного экзамена были: определение уровня предметной сформированности учащихся выпускных классов, подготовки к проведению государственной итоговой аттестации в форме ОГЭ, овладение выпускниками навыками заполнения бланков ответов, знакомство с экзаменационными материал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ведения пробного экзамена была доведена до участников экзамена и их родителей (законных представителей), технология организации и проведения основного государственного экзамена и выпускного государственного экзамена отрабо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аждый вариант пробного экзамена состоял из 19 заданий первой части с кратким ответом и 6 заданий второй части с развернутым ответом, </w:t>
      </w:r>
      <w:r>
        <w:rPr>
          <w:rFonts w:cs="Times New Roman" w:ascii="Times New Roman" w:hAnsi="Times New Roman"/>
          <w:sz w:val="24"/>
          <w:szCs w:val="24"/>
        </w:rPr>
        <w:t>из них 14 заданий базового уровня сложности модуль «Алгебра», 5 заданий базового уровня сложности модуль «Геометрия», 3 задания повышенного уровня сложности модуль «Алгебра», 3 задания повышенного уровня сложности модуль «Геометр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Максимальное количество баллов, которое мог получить участник пробного экзамена за выполнение всей экзаменационной работы – 31 балл. Из них – за модуль «Алгебра» – 20 баллов, за модуль «Геометрия» – 11 баллов. Минимальный результат выполнения экзаменационной работы по математике в предметной области «Математика» – </w:t>
      </w:r>
      <w:r>
        <w:rPr>
          <w:b/>
          <w:bCs/>
        </w:rPr>
        <w:t>8 баллов</w:t>
      </w:r>
      <w:r>
        <w:rPr/>
        <w:t xml:space="preserve">, из них </w:t>
      </w:r>
      <w:r>
        <w:rPr>
          <w:b/>
          <w:bCs/>
        </w:rPr>
        <w:t xml:space="preserve">6 баллов </w:t>
      </w:r>
      <w:r>
        <w:rPr/>
        <w:t xml:space="preserve">по модулю «Алгебра», </w:t>
      </w:r>
      <w:r>
        <w:rPr>
          <w:b/>
          <w:bCs/>
        </w:rPr>
        <w:t xml:space="preserve">2 балла </w:t>
      </w:r>
      <w:r>
        <w:rPr/>
        <w:t xml:space="preserve">по модулю «Геометри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9-классников - 68 учащихся, писали 62, отсутствовали – 6 чел. по уважительной причине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экзаменационной работы в целом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0-7 баллов, «3» - 8-14 баллов, «4» - 15-21 балл, «5» - 22-31 балл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2 учащихся получили: от 0-7б – 28 уч., от 8-14б. –  20 уч., от 15-21б. – 13 уч., от 22-31б. –1 уч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/>
      </w:pPr>
      <w:r>
        <w:rPr/>
        <w:t>Результаты пробного ОГЭ по математике 19.12.2022 года в 9а классе</w:t>
      </w:r>
    </w:p>
    <w:tbl>
      <w:tblPr>
        <w:tblW w:w="1548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36"/>
        <w:gridCol w:w="409"/>
        <w:gridCol w:w="410"/>
        <w:gridCol w:w="410"/>
        <w:gridCol w:w="410"/>
        <w:gridCol w:w="409"/>
        <w:gridCol w:w="409"/>
        <w:gridCol w:w="409"/>
        <w:gridCol w:w="40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62"/>
        <w:gridCol w:w="1104"/>
        <w:gridCol w:w="1044"/>
      </w:tblGrid>
      <w:tr>
        <w:trPr>
          <w:trHeight w:val="27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0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еометри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>
          <w:trHeight w:val="32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. Баллыев Рен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 Джаман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3. Джандетов 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. Ерзаков Исла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. Есенгалиева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. Ибрашев Р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. Ислямгалиев Р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. Кашканалиева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. Кутваров Дания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0. Кушеков А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1. Мирясов Елис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2. Москаленко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3. Пирвердиева Э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. Свентицкая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5. Стародубцева Я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. Темеров Дами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7. Тибаева Кс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18. Увалов Рифха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Умбеткалиева 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0. Чайкалак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1. Чикалина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. Шамрае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3. Шейдаева Лал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4. Юдина Ан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бщ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редн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бного ОГЭ по математике 19.12.2022 года в 9б классе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6"/>
        <w:gridCol w:w="436"/>
        <w:gridCol w:w="407"/>
        <w:gridCol w:w="408"/>
        <w:gridCol w:w="436"/>
        <w:gridCol w:w="436"/>
        <w:gridCol w:w="436"/>
        <w:gridCol w:w="407"/>
        <w:gridCol w:w="407"/>
        <w:gridCol w:w="422"/>
        <w:gridCol w:w="422"/>
        <w:gridCol w:w="422"/>
        <w:gridCol w:w="422"/>
        <w:gridCol w:w="436"/>
        <w:gridCol w:w="436"/>
        <w:gridCol w:w="436"/>
        <w:gridCol w:w="436"/>
        <w:gridCol w:w="436"/>
        <w:gridCol w:w="422"/>
        <w:gridCol w:w="422"/>
        <w:gridCol w:w="422"/>
        <w:gridCol w:w="422"/>
        <w:gridCol w:w="422"/>
        <w:gridCol w:w="422"/>
        <w:gridCol w:w="422"/>
        <w:gridCol w:w="859"/>
        <w:gridCol w:w="1104"/>
        <w:gridCol w:w="103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06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еометри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. Адамский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 Аминов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3. Гронин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. Жук Верон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. Закиев Расу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. Каменчук 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. Конев Алексе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. Кравченко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. Кравченко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0. Лоскан 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1. Меналие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2. Мороз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3. Мутаева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. Синицина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5. Старцева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. Терехо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7. Трубаче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8. Тюлюпкалиев 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Шамьянова 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0. Шевченко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1. Ягупова Я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. Яхъяев Арб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бного ОГЭ по математике 19.12.2022 года в 9в классе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22"/>
        <w:gridCol w:w="436"/>
        <w:gridCol w:w="436"/>
        <w:gridCol w:w="436"/>
        <w:gridCol w:w="436"/>
        <w:gridCol w:w="436"/>
        <w:gridCol w:w="444"/>
        <w:gridCol w:w="416"/>
        <w:gridCol w:w="423"/>
        <w:gridCol w:w="423"/>
        <w:gridCol w:w="423"/>
        <w:gridCol w:w="423"/>
        <w:gridCol w:w="423"/>
        <w:gridCol w:w="849"/>
        <w:gridCol w:w="1104"/>
        <w:gridCol w:w="1001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08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алл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 геометр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. Безверхо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. Бисинова Сами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3. Гриневич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4. Давлетова Са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5. Дмитриев Фёдо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6. Ермаков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7. Живолуп Т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8. Ибраев Наил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9. Ильясова Диан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0. Ишингалие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1. Коловоротная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2. Кушакова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3. Лазуркина Э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4. Леонтьева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5. Маркова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6. Панченко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7. Рыженкова 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8. Сариев Рифа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9. Светличный К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0. Умертаева Х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1. Шейдаева А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22. Ширяев Е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результатов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14"/>
        <w:gridCol w:w="984"/>
        <w:gridCol w:w="910"/>
        <w:gridCol w:w="911"/>
        <w:gridCol w:w="911"/>
        <w:gridCol w:w="912"/>
        <w:gridCol w:w="919"/>
        <w:gridCol w:w="919"/>
        <w:gridCol w:w="935"/>
      </w:tblGrid>
      <w:tr>
        <w:trPr>
          <w:trHeight w:val="3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, %</w:t>
            </w:r>
          </w:p>
        </w:tc>
      </w:tr>
      <w:tr>
        <w:trPr>
          <w:trHeight w:val="2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 видно, что особую трудность вызвали задания  №1-5, №8, 9, 12, 13 (модуль «Алгебра»), №18, 19 (модуль «Геометрия») в части 1 и задания второй части (задания с развернутым ответом повышенной сложности)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ошибки в заполнении бланков.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диагностику ЗУН учащихся;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занятиях со слабоуспевающими учащимися отрабатывать умения решать задания по темам плана варианта КИМ для проведения итоговой аттестации  по математике выпускников 9 классов;  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я дифференцированный подход к обучающимся, отработать с учениками, имеющими высокий уровень математической подготовки, решение задач повышенного уровня сложности (части 2);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 учащимися по заполнению бланков от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сновные причины таких результатов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38"/>
        <w:rPr/>
      </w:pPr>
      <w:r>
        <w:rPr/>
        <w:t xml:space="preserve">1. Слабо выполняются задания, связанные с умением выполнять вычисления и преобразования алгебраических выражений. Ошибки связаны с тем, что учащиеся не владеют важнейшими элементарными умениями, безусловно, являющимися опорными для дальнейшего изучения курса математики и смежных дисциплин. Это, прежде всего, элементарные действия с алгебраическими дробями; применение формул сокращенного умножения. </w:t>
      </w:r>
    </w:p>
    <w:p>
      <w:pPr>
        <w:pStyle w:val="Default"/>
        <w:spacing w:before="0" w:after="38"/>
        <w:rPr/>
      </w:pPr>
      <w:r>
        <w:rPr/>
        <w:t xml:space="preserve">2. Теоретическое содержание курса геометрии во многом усваивается формально, поэтому учащиеся не могут применить изученное в ситуации, которая отличается от стандартной. </w:t>
      </w:r>
    </w:p>
    <w:p>
      <w:pPr>
        <w:pStyle w:val="Default"/>
        <w:spacing w:before="0" w:after="38"/>
        <w:rPr/>
      </w:pPr>
      <w:r>
        <w:rPr/>
        <w:t xml:space="preserve">3. По теории вероятности нет системного изложения материала. Главы стоят в учебниках последними и изучаются обзорно. Учащиеся не владеют терминологией. </w:t>
      </w:r>
    </w:p>
    <w:p>
      <w:pPr>
        <w:pStyle w:val="Default"/>
        <w:rPr/>
      </w:pPr>
      <w:r>
        <w:rPr/>
        <w:t xml:space="preserve">4. Результаты выполнения второй части работы выявили проблему, связанную с необходимостью специальной подготовки части школьников к выполнению заданий высокого уровня сложности, которые необходимо специально рассмотреть со школьниками, проявляющими интерес к изучению математики на повышенном уровне, а также учесть при планировании факультативных и элективных курсов, определении тематики исследовательских и проектных работ. </w:t>
      </w:r>
    </w:p>
    <w:p>
      <w:pPr>
        <w:pStyle w:val="Default"/>
        <w:rPr/>
      </w:pPr>
      <w:r>
        <w:rPr/>
        <w:t>5. Пройдены не все темы учебных курсов «Алгебра» и «Геометрия».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ы, которые  планируются к реализации в целях повышения качества математического образования 9-классни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щательно проанализировать с учащимися результаты пробного ОГЭ 19 декабря 2022 года, обратив внимание на выявленные типичные ошибки и пути их устра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одготовки учащихся к ОГЭ по математике открытые банки тестовых заданий, тренировочные тесты издательства «Экзамен», прототипы заданий ОГЭ-2023,  видеоразбор заданий в сети интернет;</w:t>
      </w:r>
    </w:p>
    <w:p>
      <w:pPr>
        <w:pStyle w:val="Default"/>
        <w:numPr>
          <w:ilvl w:val="0"/>
          <w:numId w:val="1"/>
        </w:numPr>
        <w:rPr/>
      </w:pPr>
      <w:r>
        <w:rPr/>
        <w:t>Проводить групповые занятия по подготовке к ОГЭ в группах с разной подготовкой, применять формы и методы работы с сильными, средними и слабыми учащимися по развитию их интеллектуальных способностей;</w:t>
      </w:r>
    </w:p>
    <w:p>
      <w:pPr>
        <w:pStyle w:val="Default"/>
        <w:numPr>
          <w:ilvl w:val="0"/>
          <w:numId w:val="1"/>
        </w:numPr>
        <w:rPr/>
      </w:pPr>
      <w:r>
        <w:rPr/>
        <w:t>Использовать индивидуализацию и дифференциацию обучения учащихся на уроках математики;</w:t>
      </w:r>
    </w:p>
    <w:p>
      <w:pPr>
        <w:pStyle w:val="Default"/>
        <w:numPr>
          <w:ilvl w:val="0"/>
          <w:numId w:val="1"/>
        </w:numPr>
        <w:rPr/>
      </w:pPr>
      <w:r>
        <w:rPr/>
        <w:t>Совершенствовать методику преподавания с учетом требований итоговой аттестации;</w:t>
      </w:r>
    </w:p>
    <w:p>
      <w:pPr>
        <w:pStyle w:val="Default"/>
        <w:numPr>
          <w:ilvl w:val="0"/>
          <w:numId w:val="1"/>
        </w:numPr>
        <w:rPr/>
      </w:pPr>
      <w:r>
        <w:rPr/>
        <w:t>Систематически проводить работу с учащимися группы «риска», отрабатывая с ними задания базового уровня сложности.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езультатов пробного экзамена по математике (базовый уровень) в 1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состоит из одной части, содержащей 21 задание с кратким ответом базового уровня сложности. Все задания направлены на проверку освоения базовых умений и практических навыков применения математических знаний в повседневных ситуациях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контрольных работ базового уровня дают возможность проверить умение решать стандартные задачи практического содержания, проводить простейшие расчеты, использовать для решения задач учебную и справочную информацию, решать, в том числе сложные задачи, требующие логических рассуждений, использовать простейшие вероятностные и статистические модели, ориентироваться в простейших геометрических конструкциях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боту включены задания базового уровня по всем основным предметным разделам: геометрия (планиметрия и стереометрия), алгебра, начала математического анализа, теория вероятностей и статист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Фладунг М.С.</w:t>
      </w:r>
      <w:r>
        <w:rPr>
          <w:rFonts w:cs="Times New Roman" w:ascii="Times New Roman" w:hAnsi="Times New Roman"/>
          <w:sz w:val="24"/>
          <w:szCs w:val="24"/>
        </w:rPr>
        <w:t xml:space="preserve">      Клас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>25 уча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ащихся, сдающих математику на базовом уровне 18 у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о учащихся, выполнявших работу </w:t>
      </w:r>
      <w:r>
        <w:rPr/>
        <w:t>14учащ. (78%)</w:t>
      </w:r>
    </w:p>
    <w:tbl>
      <w:tblPr>
        <w:tblW w:w="6453" w:type="dxa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151"/>
        <w:gridCol w:w="2151"/>
        <w:gridCol w:w="2151"/>
      </w:tblGrid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галиева А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родаева Д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уфаров И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льменский Е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мангалиев Р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черова К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енситова М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арбалинова Ф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апалова А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арасенко Е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арасова Д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Ткаченко Г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Цверкунова Д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Челик Я.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1" w:type="dxa"/>
            <w:tcBorders>
              <w:top w:val="single" w:sz="4" w:space="0" w:color="C7C7C7"/>
              <w:left w:val="single" w:sz="4" w:space="0" w:color="C7C7C7"/>
              <w:bottom w:val="single" w:sz="4" w:space="0" w:color="C7C7C7"/>
              <w:right w:val="single" w:sz="4" w:space="0" w:color="C7C7C7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Default"/>
        <w:jc w:val="center"/>
        <w:rPr/>
      </w:pPr>
      <w:r>
        <w:rP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 36 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( 50 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 14 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 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ичные ошиб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,13 - умения выполнять действия с геометрическими фигурами, с многогранниками, конусами и цилиндрами. Неумение выполнять действия с геометрическими фигур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8 – умение решать логарифмические, показательные и дробно – рациональные неравенства. Для успешного выполнения задания обучающимся необходимо знать способы решения логарифмических, показательных неравенств и уметь применять их на практик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21  - умение строить и исследовать простейшие математические модели, решать задачи на смекалку или задачи, используя формулы. При выполнении задания обучающиеся показали неумение анализировать реальную ситуацию, предложенную в задаче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ом, анализируя результаты экзаменационной работы пробного ЕГЭ по математике базового уровня, можно сделать вывод, что обучающиеся 11-х классов не в достаточной степени готовы к выполнению заданий базового уровня на данном этапе подготовки к экзамену. Анализ ошибок и результаты выполнения пробного ЕГЭ-2023  по математике базового уровня выявили ряд проблем. Для их преодоления необходимо провести работу над ошибками, разобрать каждое задание вариантов со всеми обучающимися, выполнявшими ЕГЭ базового уровня. Скорректировать индивидуальную работу с обучающимися, имеющими затруднения при изучении математи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результаты пробного ЕГЭ (базовый уровень);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цикл уроков обобщающего повторения с целью ликвидации пробелов в знаниях;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тить особое внимание на решение заданий, вызвавших наибольшие затруднения у обучающихся, а также обратить внимание на формирование вычислительных навык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ректировать индивидуальную работу с учащимися, показавшим слабые знания по математике на базовом уровн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ать над повышением качества знаний учащихся при подготовке их к ЕГЭ на базовом уровн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езультатов пробного экзамена по математике (профильн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11 классе</w:t>
      </w:r>
    </w:p>
    <w:p>
      <w:pPr>
        <w:pStyle w:val="Style18"/>
        <w:shd w:fill="FFFFFF" w:val="clear"/>
        <w:spacing w:lineRule="atLeast" w:line="259" w:before="0" w:after="0"/>
        <w:ind w:firstLine="709"/>
        <w:rPr>
          <w:color w:val="000000"/>
        </w:rPr>
      </w:pPr>
      <w:r>
        <w:rPr>
          <w:color w:val="000000"/>
        </w:rPr>
        <w:t>ЕГЭ по математике профильного уровня состоит из двух частей, включающих 18 заданий. Для профильного уровня минимальный балл для поступления в вуз ежегодно устанавливается Рособрнадзором. В 2022 году он составлял 39тестовых баллов. Для получения аттестата обучающимся, выбравшим профильную математику, необходимо набрать не менее 27 тестов</w:t>
      </w:r>
      <w:bookmarkStart w:id="0" w:name="_GoBack"/>
      <w:bookmarkEnd w:id="0"/>
      <w:r>
        <w:rPr>
          <w:color w:val="000000"/>
        </w:rPr>
        <w:t>ых баллов</w:t>
      </w:r>
      <w:r>
        <w:rPr>
          <w:color w:val="1F262D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согласно демоверсии 2023 года состояли из двух частей, которые различаются по содержанию,сложности и количеству задани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ь 1 содержит 11 заданий (задания 1–11) с кратким ответом в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го числа или конечной десятичной дроб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ь 2 содержит 7 заданий (задания 12–18) с развёрнутым от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ая запись решения с обоснованием выполненных действий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части 1 направлены на проверку освоения базовых умени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навыков применения математических знаний в повседне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заданий части 2 осуществляется проверка осво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и на профильном уровне, необходимом для применения математикив профессиональной деятельности и на творческом уровне. Задания части 1предназначены для определения математических компетентностей выпускников образовательных организаций, реализующих программы среднего общего образования на базовом уровн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6 заданий базового уровня (задания 1–6) и 5 заданий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ного уровня (задания 7–11). Часть 2 содержит 5 заданий повышенного уровня (задания 12–16) и 2 задания высокого уровня сложности (задания 17–18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решение каждого из заданий 1–11 оценивается 1 балл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заданий с развёрнутым ответом оцениваются от 0 до 4 баллов. Полное правильное решение каждого из заданий 12, 14 и 15 оценивается 2 балл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из заданий 13 и 16 – 3 баллами; каждого из заданий 17 и 18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за всю работу – 31. На основе результатов выполнения всех заданий работы определяются первичные баллы, которые затем переводятся в тестовые по 100-балльной шка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в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>25  уча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ащихся, сдающих математику на профильном уровне 7 у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о учащихся, выполнявших работу </w:t>
      </w:r>
      <w:r>
        <w:rPr/>
        <w:t>6 учащ(  86 %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абенко 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ибкало 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сиенко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губов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ладунг 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Яхъяева 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низкого результата: </w:t>
      </w:r>
      <w:r>
        <w:rPr>
          <w:rFonts w:cs="Times New Roman" w:ascii="Times New Roman" w:hAnsi="Times New Roman"/>
          <w:sz w:val="24"/>
          <w:szCs w:val="24"/>
        </w:rPr>
        <w:t xml:space="preserve">на момент проведения пробного </w:t>
      </w:r>
      <w:r>
        <w:rPr>
          <w:rFonts w:eastAsia="Calibri" w:cs="Times New Roman" w:ascii="Times New Roman" w:hAnsi="Times New Roman"/>
          <w:sz w:val="24"/>
          <w:szCs w:val="24"/>
        </w:rPr>
        <w:t>(школьного) экзамена по математике в форме ЕГЭ,</w:t>
      </w:r>
      <w:r>
        <w:rPr>
          <w:rFonts w:cs="Times New Roman" w:ascii="Times New Roman" w:hAnsi="Times New Roman"/>
          <w:sz w:val="24"/>
          <w:szCs w:val="24"/>
        </w:rPr>
        <w:t xml:space="preserve"> учащиеся не проходили по программе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ибольшее, наименьшее значение, экстремумы функции</w:t>
      </w:r>
      <w:r>
        <w:rPr>
          <w:rFonts w:cs="Times New Roman" w:ascii="Times New Roman" w:hAnsi="Times New Roman"/>
          <w:sz w:val="24"/>
          <w:szCs w:val="24"/>
        </w:rPr>
        <w:t xml:space="preserve">(задания 11), </w:t>
      </w:r>
      <w:r>
        <w:rPr>
          <w:rFonts w:eastAsia="Calibri" w:cs="Times New Roman" w:ascii="Times New Roman" w:hAnsi="Times New Roman"/>
          <w:b/>
          <w:sz w:val="24"/>
          <w:szCs w:val="24"/>
        </w:rPr>
        <w:t>вероятности сложных событий (теоремы о вероятностях событий)</w:t>
      </w:r>
      <w:r>
        <w:rPr>
          <w:rFonts w:cs="Times New Roman" w:ascii="Times New Roman" w:hAnsi="Times New Roman"/>
          <w:sz w:val="24"/>
          <w:szCs w:val="24"/>
        </w:rPr>
        <w:t xml:space="preserve"> (задания 4). А также на подготовку к сдаче пробного профильного уровня было недостаточно времени, т. к. при подготовке применялось систематическое изучение материала, решение большого числа задач по каждой теме (блоками) — от простых к сложным, изучение отдельных методов решения задач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нии 1 выявилось поверхностное владение экзаменуемых геометрическим материалом из планиметрии: незнание формул, определений и теорем. В задании 5 и 12 выявилось поверхностное владение экзаменуемых тригонометрическим материалом, незнание формул приведения, двойного аргумента, значений тригонометрических функций. А также слабые знания по алгебре в задании 9 – текстовая задача на движение по прямой, решение которой с помощью математической моде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данием 8 - подставить известное значение величины в физическую формулу, предварительно сделав в ней простейшие преобразования, ни один экзаменуемый не справился.            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столкнулись с объёмностью и сложностью самих заданий, в частности 13 и 16 - геометрические задачи разделены на две подзадачи: а) на доказательство геометрического факта; б) на вычислени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5 – экономическая задача, для решения которой необходимо создать верную математическую модель. По программе основного общего образования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на базовом уровне по предмету экономика </w:t>
      </w:r>
      <w:r>
        <w:rPr>
          <w:rFonts w:eastAsia="Calibri" w:cs="Times New Roman" w:ascii="Times New Roman" w:hAnsi="Times New Roman"/>
          <w:bCs/>
          <w:sz w:val="24"/>
          <w:szCs w:val="24"/>
        </w:rPr>
        <w:t>решение таких задач не предусмотр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высокого уровня сложности 17, 18 — </w:t>
      </w:r>
      <w:r>
        <w:rPr>
          <w:rFonts w:cs="Times New Roman" w:ascii="Times New Roman" w:hAnsi="Times New Roman"/>
          <w:b/>
          <w:i/>
          <w:sz w:val="24"/>
          <w:szCs w:val="24"/>
        </w:rPr>
        <w:t>олимпиадные задания</w:t>
      </w:r>
      <w:r>
        <w:rPr>
          <w:rFonts w:cs="Times New Roman" w:ascii="Times New Roman" w:hAnsi="Times New Roman"/>
          <w:sz w:val="24"/>
          <w:szCs w:val="24"/>
        </w:rPr>
        <w:t xml:space="preserve">. Это задания не на применение одного метода решения, а на комбинацию различных методов. Для успешного выполнения этих заданий необходим, кроме прочных математических знаний, также высокий уровень математической культуры, которая формируется не только в течение двух лет обучения по программе профильного уровня, а закладывается в предпрофиле и раннем предпрофиле. Подготовить даже очень сильных обучающихся к выполнению таких заданий в условиях базовой школы не представляется возможным. Для этого необходима серьезная кружковая, факультативная и т. п. работа под руководством специально подготовленных преподавателей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: </w:t>
      </w:r>
      <w:r>
        <w:rPr>
          <w:rFonts w:eastAsia="Calibri" w:cs="Times New Roman" w:ascii="Times New Roman" w:hAnsi="Times New Roman"/>
          <w:sz w:val="24"/>
          <w:szCs w:val="24"/>
        </w:rPr>
        <w:t>усилить подготовку к ЕГЭ. Обратить особое внимание на выше перечисленные темы, в которых были допущены ошибки обучающимися.При проведении занятий по подготовке к ЕГЭ уделять особое внимание на задания по темам алгебры и геометрии, применяемых в невыполненных задача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комендуется провести практикум по решению выше перечисленных задач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корректировать индивидуальную работу с обучающимис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 декабря 2022 года                           Руководитель МО Мирон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  <w:color w:val="000000"/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55:00Z</dcterms:created>
  <dc:creator>Пользователь</dc:creator>
  <dc:description/>
  <dc:language>en-US</dc:language>
  <cp:lastModifiedBy>Пользователь</cp:lastModifiedBy>
  <dcterms:modified xsi:type="dcterms:W3CDTF">2023-01-08T14:55:00Z</dcterms:modified>
  <cp:revision>2</cp:revision>
  <dc:subject/>
  <dc:title/>
</cp:coreProperties>
</file>