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17"/>
        <w:gridCol w:w="1293"/>
        <w:gridCol w:w="71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606"/>
      </w:tblGrid>
      <w:tr>
        <w:trPr>
          <w:trHeight w:val="36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Физика 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ыполнение за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я выбо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8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60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3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5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1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,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6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лгоградская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0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9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7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7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,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3,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3,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4,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8,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7,0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985"/>
        <w:gridCol w:w="2128"/>
        <w:gridCol w:w="1417"/>
        <w:gridCol w:w="1276"/>
        <w:gridCol w:w="851"/>
        <w:gridCol w:w="850"/>
      </w:tblGrid>
      <w:tr>
        <w:trPr>
          <w:trHeight w:val="36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Физика 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татистика по отмет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ОО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я выбор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8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60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2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,49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лгоградская об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,37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,44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20"/>
        <w:gridCol w:w="1293"/>
        <w:gridCol w:w="494"/>
        <w:gridCol w:w="494"/>
        <w:gridCol w:w="494"/>
        <w:gridCol w:w="494"/>
        <w:gridCol w:w="494"/>
        <w:gridCol w:w="606"/>
        <w:gridCol w:w="606"/>
        <w:gridCol w:w="606"/>
        <w:gridCol w:w="606"/>
        <w:gridCol w:w="606"/>
        <w:gridCol w:w="494"/>
        <w:gridCol w:w="606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60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Физика 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первичных балл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я выбор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81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609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,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,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лгоградская об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0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224"/>
        <w:gridCol w:w="761"/>
        <w:gridCol w:w="532"/>
        <w:gridCol w:w="1171"/>
        <w:gridCol w:w="565"/>
        <w:gridCol w:w="427"/>
        <w:gridCol w:w="992"/>
        <w:gridCol w:w="284"/>
        <w:gridCol w:w="435"/>
        <w:gridCol w:w="840"/>
        <w:gridCol w:w="851"/>
        <w:gridCol w:w="719"/>
        <w:gridCol w:w="840"/>
        <w:gridCol w:w="851"/>
        <w:gridCol w:w="719"/>
        <w:gridCol w:w="719"/>
        <w:gridCol w:w="719"/>
      </w:tblGrid>
      <w:tr>
        <w:trPr>
          <w:trHeight w:val="36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Физика 8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ыполнение заданий группами участник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ОО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я выбор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81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60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6,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5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9,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1,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,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6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лгоградская обл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0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9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2,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7,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1,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73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,6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1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4,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6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0,5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3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7,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8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,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6,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2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2,3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6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8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,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,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64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,6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3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7,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5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9,86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,9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4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7,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6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4,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1,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,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,7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,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7,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7,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,9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1,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9,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0,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,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5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7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1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3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3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8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7,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3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,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.% вып. уч. гр.баллов 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8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17</w:t>
            </w:r>
          </w:p>
        </w:tc>
      </w:tr>
      <w:tr>
        <w:trPr>
          <w:trHeight w:val="36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Физика 8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равнение отметок с отметками по журналу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участников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лгоградская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2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9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4,74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36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02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9,71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6,32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,97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81"/>
        <w:gridCol w:w="1759"/>
        <w:gridCol w:w="2351"/>
        <w:gridCol w:w="1822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Физик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остижение планируем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 бал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лгоградская об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028 у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6 уч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 у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6095 уч.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. 1. Проводить прямые измерения физических величин: время, расстояние, масса тела, объем, сила, температура, атмосферное давление, и использовать простейшие методы оценки погрешностей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7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3,7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2. 2. 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инерция, взаимодействие тел, передача давления твердыми телами, жидкостями и газами, атмосферное давление, плавание тел; 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6,0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. 3. Решать задачи, используя физические законы (закон Гука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сила трения скольжения, коэффициент трения):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9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4,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5,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. 4. Решать задачи, используя формулы, связывающие физические величины (путь, скорость тел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,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4,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5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. 5. Интерпретировать результаты наблюдений и опы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2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7,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3,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9,2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. 6.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6,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3,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2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7. 7. Использовать при выполнении учебных задач справочные материалы;  делать выводы по результатам иссле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9,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,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4,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6,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. 8. Решать задачи, используя физические законы (закон Паскаля, закон Архимеда) и формулы, связывающие физические величины (масса тела, плотность вещества, сила, давление):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7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4,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8,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1,4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. 9. Решать задачи, используя формулы, связывающие физические величины (путь, скорость, масса тела, плотность вещества, сила, давление): на основе анализа условия задачи, выделять физические величины и формулы, необходимые для ее решения, проводить рас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1,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1,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3,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8,4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. 10. 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,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7,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,8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11. 11. Анализировать отдельные этапы проведения исследований и интерпретировать результаты наблюдений и опытов;  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,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,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6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59"/>
        <w:gridCol w:w="2351"/>
        <w:gridCol w:w="2131"/>
        <w:gridCol w:w="83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803"/>
        <w:gridCol w:w="998"/>
        <w:gridCol w:w="1018"/>
      </w:tblGrid>
      <w:tr>
        <w:trPr>
          <w:trHeight w:val="36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lang w:eastAsia="ru-RU"/>
              </w:rPr>
              <w:t>ВПР 2022 осень Физика 8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ндивидуальные результа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едмет: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ый первичный балл: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.09.202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О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униципалитет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звание ОО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руппы участник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ерв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чный бал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Отмет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Отметка по журналу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 | Кол-во участников: 1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edu343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ласовский муниципальный район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униципальное казённое общеобразовательное учреждение "Средняя школа №2 " города Палласовки Волгоград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11111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04:00Z</dcterms:created>
  <dc:creator>Людмила Щербак</dc:creator>
  <dc:description/>
  <cp:keywords/>
  <dc:language>en-US</dc:language>
  <cp:lastModifiedBy>Людмила Щербак</cp:lastModifiedBy>
  <dcterms:modified xsi:type="dcterms:W3CDTF">2023-01-09T16:17:00Z</dcterms:modified>
  <cp:revision>1</cp:revision>
  <dc:subject/>
  <dc:title/>
</cp:coreProperties>
</file>