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6"/>
        <w:gridCol w:w="1276"/>
        <w:gridCol w:w="1134"/>
        <w:gridCol w:w="992"/>
        <w:gridCol w:w="992"/>
        <w:gridCol w:w="851"/>
        <w:gridCol w:w="850"/>
        <w:gridCol w:w="687"/>
        <w:gridCol w:w="458"/>
        <w:gridCol w:w="458"/>
        <w:gridCol w:w="458"/>
        <w:gridCol w:w="458"/>
        <w:gridCol w:w="458"/>
        <w:gridCol w:w="458"/>
        <w:gridCol w:w="458"/>
        <w:gridCol w:w="458"/>
        <w:gridCol w:w="458"/>
        <w:gridCol w:w="458"/>
        <w:gridCol w:w="458"/>
      </w:tblGrid>
      <w:tr>
        <w:trPr>
          <w:trHeight w:val="360" w:hRule="atLeast"/>
        </w:trPr>
        <w:tc>
          <w:tcPr>
            <w:tcW w:w="36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Georgia" w:hAnsi="Georgia"/>
                <w:b/>
                <w:bCs/>
                <w:color w:val="000000"/>
                <w:lang w:eastAsia="ru-RU"/>
              </w:rPr>
              <w:t>ВПР 2022 осень Математика 5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8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45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45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45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45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45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45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45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45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45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45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45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eastAsia="ru-RU"/>
              </w:rPr>
              <w:t>Выполнение зада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eastAsia="ru-RU"/>
              </w:rPr>
              <w:t>Предмет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Математи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eastAsia="ru-RU"/>
              </w:rPr>
              <w:t>Максимальный первичный балл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eastAsia="ru-RU"/>
              </w:rPr>
              <w:t>Дата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19.09.20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7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eastAsia="ru-RU"/>
              </w:rPr>
              <w:t>Группы участников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eastAsia="ru-RU"/>
              </w:rPr>
              <w:t>Кол-во ОО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eastAsia="ru-RU"/>
              </w:rPr>
              <w:t>Кол-во участников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45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5,1</w:t>
            </w:r>
          </w:p>
        </w:tc>
        <w:tc>
          <w:tcPr>
            <w:tcW w:w="45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5,2</w:t>
            </w:r>
          </w:p>
        </w:tc>
        <w:tc>
          <w:tcPr>
            <w:tcW w:w="45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6,1</w:t>
            </w:r>
          </w:p>
        </w:tc>
        <w:tc>
          <w:tcPr>
            <w:tcW w:w="45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6,2</w:t>
            </w:r>
          </w:p>
        </w:tc>
        <w:tc>
          <w:tcPr>
            <w:tcW w:w="45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7</w:t>
            </w:r>
          </w:p>
        </w:tc>
        <w:tc>
          <w:tcPr>
            <w:tcW w:w="45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8</w:t>
            </w:r>
          </w:p>
        </w:tc>
        <w:tc>
          <w:tcPr>
            <w:tcW w:w="45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9,1</w:t>
            </w:r>
          </w:p>
        </w:tc>
        <w:tc>
          <w:tcPr>
            <w:tcW w:w="45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9,2</w:t>
            </w:r>
          </w:p>
        </w:tc>
        <w:tc>
          <w:tcPr>
            <w:tcW w:w="45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45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4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eastAsia="ru-RU"/>
              </w:rPr>
              <w:t>Макс балл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3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Вся выборк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2858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121125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90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78,7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81,46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56,97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58,4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44,79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91,25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81,12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57,32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41,52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50,38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40,04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52,45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65,06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10,7</w:t>
            </w:r>
          </w:p>
        </w:tc>
      </w:tr>
      <w:tr>
        <w:trPr>
          <w:trHeight w:val="300" w:hRule="atLeast"/>
        </w:trPr>
        <w:tc>
          <w:tcPr>
            <w:tcW w:w="3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Волгоградская обл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56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1977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90,9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78,8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79,35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58,09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60,82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49,4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90,6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81,27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58,22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40,38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50,14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40,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52,14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64,08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10,82</w:t>
            </w:r>
          </w:p>
        </w:tc>
      </w:tr>
      <w:tr>
        <w:trPr>
          <w:trHeight w:val="300" w:hRule="atLeast"/>
        </w:trPr>
        <w:tc>
          <w:tcPr>
            <w:tcW w:w="3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Палласовский муниципальный район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31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85,8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66,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67,92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44,65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44,03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42,14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85,53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78,3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53,14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25,94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43,7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29,87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45,9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56,76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7,23</w:t>
            </w:r>
          </w:p>
        </w:tc>
      </w:tr>
      <w:tr>
        <w:trPr>
          <w:trHeight w:val="300" w:hRule="atLeast"/>
        </w:trPr>
        <w:tc>
          <w:tcPr>
            <w:tcW w:w="3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Муниципальное казённое общеобразовательное учреждение "Средняя школа №2 " города Палласовки Волгоградской области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96,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78,4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70,59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50,98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74,5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27,45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88,24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86,27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70,59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35,29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56,86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54,9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77,45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92,16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25,4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4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7"/>
        <w:gridCol w:w="1162"/>
        <w:gridCol w:w="1673"/>
        <w:gridCol w:w="626"/>
        <w:gridCol w:w="626"/>
        <w:gridCol w:w="626"/>
        <w:gridCol w:w="626"/>
      </w:tblGrid>
      <w:tr>
        <w:trPr>
          <w:trHeight w:val="360" w:hRule="atLeast"/>
        </w:trPr>
        <w:tc>
          <w:tcPr>
            <w:tcW w:w="1015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Georgia" w:hAnsi="Georgia"/>
                <w:b/>
                <w:bCs/>
                <w:color w:val="000000"/>
                <w:lang w:eastAsia="ru-RU"/>
              </w:rPr>
              <w:t>ВПР 2022 осень Математика 5</w:t>
            </w:r>
          </w:p>
        </w:tc>
        <w:tc>
          <w:tcPr>
            <w:tcW w:w="116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67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2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2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2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2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1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1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eastAsia="ru-RU"/>
              </w:rPr>
              <w:t>Статистика по отметкам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1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eastAsia="ru-RU"/>
              </w:rPr>
              <w:t>Предмет: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Математика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1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eastAsia="ru-RU"/>
              </w:rPr>
              <w:t>Максимальный первичный балл: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20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1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eastAsia="ru-RU"/>
              </w:rPr>
              <w:t>Дата: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19.09.2022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1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15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eastAsia="ru-RU"/>
              </w:rPr>
              <w:t>Группы участников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eastAsia="ru-RU"/>
              </w:rPr>
              <w:t>Кол-во ОО</w:t>
            </w:r>
          </w:p>
        </w:tc>
        <w:tc>
          <w:tcPr>
            <w:tcW w:w="167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eastAsia="ru-RU"/>
              </w:rPr>
              <w:t>Кол-во участников</w:t>
            </w:r>
          </w:p>
        </w:tc>
        <w:tc>
          <w:tcPr>
            <w:tcW w:w="62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62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62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6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eastAsia="ru-RU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10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Вся выборка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28582</w:t>
            </w:r>
          </w:p>
        </w:tc>
        <w:tc>
          <w:tcPr>
            <w:tcW w:w="1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1211255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4,91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25,85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45,5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23,74</w:t>
            </w:r>
          </w:p>
        </w:tc>
      </w:tr>
      <w:tr>
        <w:trPr>
          <w:trHeight w:val="300" w:hRule="atLeast"/>
        </w:trPr>
        <w:tc>
          <w:tcPr>
            <w:tcW w:w="10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Волгоградская обл.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562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19773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4,3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26,31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45,77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23,62</w:t>
            </w:r>
          </w:p>
        </w:tc>
      </w:tr>
      <w:tr>
        <w:trPr>
          <w:trHeight w:val="300" w:hRule="atLeast"/>
        </w:trPr>
        <w:tc>
          <w:tcPr>
            <w:tcW w:w="10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Палласовский муниципальный район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17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318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11,95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35,53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39,31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13,21</w:t>
            </w:r>
          </w:p>
        </w:tc>
      </w:tr>
      <w:tr>
        <w:trPr>
          <w:trHeight w:val="300" w:hRule="atLeast"/>
        </w:trPr>
        <w:tc>
          <w:tcPr>
            <w:tcW w:w="10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Муниципальное казённое общеобразовательное учреждение "Средняя школа №2 " города Палласовки Волгоградской области"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51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5,88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5,88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58,82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29,4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4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5"/>
        <w:gridCol w:w="769"/>
        <w:gridCol w:w="1070"/>
        <w:gridCol w:w="349"/>
        <w:gridCol w:w="349"/>
        <w:gridCol w:w="349"/>
        <w:gridCol w:w="350"/>
        <w:gridCol w:w="350"/>
        <w:gridCol w:w="350"/>
        <w:gridCol w:w="403"/>
        <w:gridCol w:w="350"/>
        <w:gridCol w:w="350"/>
        <w:gridCol w:w="350"/>
        <w:gridCol w:w="403"/>
        <w:gridCol w:w="403"/>
        <w:gridCol w:w="403"/>
        <w:gridCol w:w="350"/>
        <w:gridCol w:w="403"/>
        <w:gridCol w:w="350"/>
        <w:gridCol w:w="350"/>
        <w:gridCol w:w="350"/>
        <w:gridCol w:w="350"/>
        <w:gridCol w:w="350"/>
        <w:gridCol w:w="350"/>
      </w:tblGrid>
      <w:tr>
        <w:trPr>
          <w:trHeight w:val="360" w:hRule="atLeast"/>
        </w:trPr>
        <w:tc>
          <w:tcPr>
            <w:tcW w:w="604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Georgia" w:hAnsi="Georgia"/>
                <w:b/>
                <w:bCs/>
                <w:color w:val="000000"/>
                <w:lang w:eastAsia="ru-RU"/>
              </w:rPr>
              <w:t>ВПР 2022 осень Математика 5</w:t>
            </w:r>
          </w:p>
        </w:tc>
        <w:tc>
          <w:tcPr>
            <w:tcW w:w="76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7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4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4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4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40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40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40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40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40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5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eastAsia="ru-RU"/>
              </w:rPr>
              <w:t>Распределение первичных баллов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eastAsia="ru-RU"/>
              </w:rPr>
              <w:t>Предмет: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Математика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eastAsia="ru-RU"/>
              </w:rPr>
              <w:t>Максимальный первичный балл: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2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eastAsia="ru-RU"/>
              </w:rPr>
              <w:t>Дата: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19.09.2022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4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eastAsia="ru-RU"/>
              </w:rPr>
              <w:t>Группы участников</w:t>
            </w:r>
          </w:p>
        </w:tc>
        <w:tc>
          <w:tcPr>
            <w:tcW w:w="76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eastAsia="ru-RU"/>
              </w:rPr>
              <w:t>Кол-во ОО</w:t>
            </w:r>
          </w:p>
        </w:tc>
        <w:tc>
          <w:tcPr>
            <w:tcW w:w="107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eastAsia="ru-RU"/>
              </w:rPr>
              <w:t>Кол-во участников</w:t>
            </w:r>
          </w:p>
        </w:tc>
        <w:tc>
          <w:tcPr>
            <w:tcW w:w="34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34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34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35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35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35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40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6</w:t>
            </w:r>
          </w:p>
        </w:tc>
        <w:tc>
          <w:tcPr>
            <w:tcW w:w="35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7</w:t>
            </w:r>
          </w:p>
        </w:tc>
        <w:tc>
          <w:tcPr>
            <w:tcW w:w="35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8</w:t>
            </w:r>
          </w:p>
        </w:tc>
        <w:tc>
          <w:tcPr>
            <w:tcW w:w="35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9</w:t>
            </w:r>
          </w:p>
        </w:tc>
        <w:tc>
          <w:tcPr>
            <w:tcW w:w="40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40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40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35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40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14</w:t>
            </w:r>
          </w:p>
        </w:tc>
        <w:tc>
          <w:tcPr>
            <w:tcW w:w="35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15</w:t>
            </w:r>
          </w:p>
        </w:tc>
        <w:tc>
          <w:tcPr>
            <w:tcW w:w="35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16</w:t>
            </w:r>
          </w:p>
        </w:tc>
        <w:tc>
          <w:tcPr>
            <w:tcW w:w="35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17</w:t>
            </w:r>
          </w:p>
        </w:tc>
        <w:tc>
          <w:tcPr>
            <w:tcW w:w="35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18</w:t>
            </w:r>
          </w:p>
        </w:tc>
        <w:tc>
          <w:tcPr>
            <w:tcW w:w="35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19</w:t>
            </w:r>
          </w:p>
        </w:tc>
        <w:tc>
          <w:tcPr>
            <w:tcW w:w="3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Вся выборка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28582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1211255</w:t>
            </w:r>
          </w:p>
        </w:tc>
        <w:tc>
          <w:tcPr>
            <w:tcW w:w="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0,2</w:t>
            </w:r>
          </w:p>
        </w:tc>
        <w:tc>
          <w:tcPr>
            <w:tcW w:w="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0,3</w:t>
            </w:r>
          </w:p>
        </w:tc>
        <w:tc>
          <w:tcPr>
            <w:tcW w:w="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0,6</w:t>
            </w:r>
          </w:p>
        </w:tc>
        <w:tc>
          <w:tcPr>
            <w:tcW w:w="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0,9</w:t>
            </w:r>
          </w:p>
        </w:tc>
        <w:tc>
          <w:tcPr>
            <w:tcW w:w="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1,3</w:t>
            </w:r>
          </w:p>
        </w:tc>
        <w:tc>
          <w:tcPr>
            <w:tcW w:w="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1,6</w:t>
            </w:r>
          </w:p>
        </w:tc>
        <w:tc>
          <w:tcPr>
            <w:tcW w:w="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5,2</w:t>
            </w:r>
          </w:p>
        </w:tc>
        <w:tc>
          <w:tcPr>
            <w:tcW w:w="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6</w:t>
            </w:r>
          </w:p>
        </w:tc>
        <w:tc>
          <w:tcPr>
            <w:tcW w:w="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6,8</w:t>
            </w:r>
          </w:p>
        </w:tc>
        <w:tc>
          <w:tcPr>
            <w:tcW w:w="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7,8</w:t>
            </w:r>
          </w:p>
        </w:tc>
        <w:tc>
          <w:tcPr>
            <w:tcW w:w="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9</w:t>
            </w:r>
          </w:p>
        </w:tc>
        <w:tc>
          <w:tcPr>
            <w:tcW w:w="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9,5</w:t>
            </w:r>
          </w:p>
        </w:tc>
        <w:tc>
          <w:tcPr>
            <w:tcW w:w="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9,3</w:t>
            </w:r>
          </w:p>
        </w:tc>
        <w:tc>
          <w:tcPr>
            <w:tcW w:w="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9</w:t>
            </w:r>
          </w:p>
        </w:tc>
        <w:tc>
          <w:tcPr>
            <w:tcW w:w="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8,7</w:t>
            </w:r>
          </w:p>
        </w:tc>
        <w:tc>
          <w:tcPr>
            <w:tcW w:w="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7,4</w:t>
            </w:r>
          </w:p>
        </w:tc>
        <w:tc>
          <w:tcPr>
            <w:tcW w:w="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6,4</w:t>
            </w:r>
          </w:p>
        </w:tc>
        <w:tc>
          <w:tcPr>
            <w:tcW w:w="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4,4</w:t>
            </w:r>
          </w:p>
        </w:tc>
        <w:tc>
          <w:tcPr>
            <w:tcW w:w="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3,3</w:t>
            </w:r>
          </w:p>
        </w:tc>
        <w:tc>
          <w:tcPr>
            <w:tcW w:w="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1,3</w:t>
            </w:r>
          </w:p>
        </w:tc>
        <w:tc>
          <w:tcPr>
            <w:tcW w:w="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0,9</w:t>
            </w:r>
          </w:p>
        </w:tc>
      </w:tr>
      <w:tr>
        <w:trPr>
          <w:trHeight w:val="300" w:hRule="atLeast"/>
        </w:trPr>
        <w:tc>
          <w:tcPr>
            <w:tcW w:w="6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Волгоградская обл.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562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19773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0,2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0,3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0,6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1,3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5,4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6,1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6,7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8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9,3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9,6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9,5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9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8,4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7,4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6,5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4,2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3,4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1,2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0,8</w:t>
            </w:r>
          </w:p>
        </w:tc>
      </w:tr>
      <w:tr>
        <w:trPr>
          <w:trHeight w:val="300" w:hRule="atLeast"/>
        </w:trPr>
        <w:tc>
          <w:tcPr>
            <w:tcW w:w="6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Палласовский муниципальный район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17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318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0,9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0,9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0,9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3,1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2,2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3,8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11,3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9,1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6,9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8,2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7,5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11,3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6,6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6,9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6,9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6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2,8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2,2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0,6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0,9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0,6</w:t>
            </w:r>
          </w:p>
        </w:tc>
      </w:tr>
      <w:tr>
        <w:trPr>
          <w:trHeight w:val="300" w:hRule="atLeast"/>
        </w:trPr>
        <w:tc>
          <w:tcPr>
            <w:tcW w:w="6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Муниципальное казённое общеобразовательное учреждение "Средняя школа №2 " города Палласовки Волгоградской области"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51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3,9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11,8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5,9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17,6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9,8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13,7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7,8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9,8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3,9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3,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3"/>
        <w:gridCol w:w="769"/>
        <w:gridCol w:w="1070"/>
        <w:gridCol w:w="699"/>
        <w:gridCol w:w="455"/>
        <w:gridCol w:w="454"/>
        <w:gridCol w:w="454"/>
        <w:gridCol w:w="453"/>
        <w:gridCol w:w="454"/>
        <w:gridCol w:w="454"/>
        <w:gridCol w:w="453"/>
        <w:gridCol w:w="454"/>
        <w:gridCol w:w="454"/>
        <w:gridCol w:w="453"/>
        <w:gridCol w:w="454"/>
        <w:gridCol w:w="454"/>
        <w:gridCol w:w="453"/>
        <w:gridCol w:w="454"/>
        <w:gridCol w:w="454"/>
      </w:tblGrid>
      <w:tr>
        <w:trPr>
          <w:trHeight w:val="360" w:hRule="atLeast"/>
        </w:trPr>
        <w:tc>
          <w:tcPr>
            <w:tcW w:w="605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Georgia" w:hAnsi="Georgia"/>
                <w:b/>
                <w:bCs/>
                <w:color w:val="000000"/>
                <w:lang w:eastAsia="ru-RU"/>
              </w:rPr>
              <w:t>ВПР 2022 осень Математика 5</w:t>
            </w:r>
          </w:p>
        </w:tc>
        <w:tc>
          <w:tcPr>
            <w:tcW w:w="76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7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9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45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45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45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45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45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45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45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45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45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45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45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45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45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45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45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eastAsia="ru-RU"/>
              </w:rPr>
              <w:t>Выполнение заданий группами участников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eastAsia="ru-RU"/>
              </w:rPr>
              <w:t>Предмет: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Математика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eastAsia="ru-RU"/>
              </w:rPr>
              <w:t>Максимальный первичный балл: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2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eastAsia="ru-RU"/>
              </w:rPr>
              <w:t>Дата: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19.09.2022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5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eastAsia="ru-RU"/>
              </w:rPr>
              <w:t>Группы участников</w:t>
            </w:r>
          </w:p>
        </w:tc>
        <w:tc>
          <w:tcPr>
            <w:tcW w:w="76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eastAsia="ru-RU"/>
              </w:rPr>
              <w:t>Кол-во ОО</w:t>
            </w:r>
          </w:p>
        </w:tc>
        <w:tc>
          <w:tcPr>
            <w:tcW w:w="107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eastAsia="ru-RU"/>
              </w:rPr>
              <w:t>Кол-во участников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45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45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45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45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45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5,1</w:t>
            </w:r>
          </w:p>
        </w:tc>
        <w:tc>
          <w:tcPr>
            <w:tcW w:w="45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5,2</w:t>
            </w:r>
          </w:p>
        </w:tc>
        <w:tc>
          <w:tcPr>
            <w:tcW w:w="45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6,1</w:t>
            </w:r>
          </w:p>
        </w:tc>
        <w:tc>
          <w:tcPr>
            <w:tcW w:w="45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6,2</w:t>
            </w:r>
          </w:p>
        </w:tc>
        <w:tc>
          <w:tcPr>
            <w:tcW w:w="45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7</w:t>
            </w:r>
          </w:p>
        </w:tc>
        <w:tc>
          <w:tcPr>
            <w:tcW w:w="45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8</w:t>
            </w:r>
          </w:p>
        </w:tc>
        <w:tc>
          <w:tcPr>
            <w:tcW w:w="45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9,1</w:t>
            </w:r>
          </w:p>
        </w:tc>
        <w:tc>
          <w:tcPr>
            <w:tcW w:w="45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9,2</w:t>
            </w:r>
          </w:p>
        </w:tc>
        <w:tc>
          <w:tcPr>
            <w:tcW w:w="45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45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4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eastAsia="ru-RU"/>
              </w:rPr>
              <w:t>Макс балл</w:t>
            </w:r>
          </w:p>
        </w:tc>
        <w:tc>
          <w:tcPr>
            <w:tcW w:w="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6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Вся выборка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28582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1211255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90,1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78,73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81,46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56,97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58,41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44,79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91,25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81,12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57,32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41,52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50,38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40,04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52,45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65,06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10,7</w:t>
            </w:r>
          </w:p>
        </w:tc>
      </w:tr>
      <w:tr>
        <w:trPr>
          <w:trHeight w:val="300" w:hRule="atLeast"/>
        </w:trPr>
        <w:tc>
          <w:tcPr>
            <w:tcW w:w="6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Волгоградская обл.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562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19773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90,93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78,85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79,35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58,09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60,82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49,41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90,6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81,27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58,22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40,38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50,14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40,1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52,14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64,08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10,82</w:t>
            </w:r>
          </w:p>
        </w:tc>
      </w:tr>
      <w:tr>
        <w:trPr>
          <w:trHeight w:val="300" w:hRule="atLeast"/>
        </w:trPr>
        <w:tc>
          <w:tcPr>
            <w:tcW w:w="6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ru-RU"/>
              </w:rPr>
              <w:t xml:space="preserve">  </w:t>
            </w: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Ср.% вып. уч. гр.баллов 2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85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56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31,76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18,18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10,47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15,65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11,76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52,12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33,18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11,18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1,41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8,12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4,47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8,06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26,88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0,35</w:t>
            </w:r>
          </w:p>
        </w:tc>
      </w:tr>
      <w:tr>
        <w:trPr>
          <w:trHeight w:val="300" w:hRule="atLeast"/>
        </w:trPr>
        <w:tc>
          <w:tcPr>
            <w:tcW w:w="6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ru-RU"/>
              </w:rPr>
              <w:t xml:space="preserve">  </w:t>
            </w: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Ср.% вып. уч. гр.баллов 3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5202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84,99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64,57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61,86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35,74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40,08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27,97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83,6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67,74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34,33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7,05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26,51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17,34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26,23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44,83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1,58</w:t>
            </w:r>
          </w:p>
        </w:tc>
      </w:tr>
      <w:tr>
        <w:trPr>
          <w:trHeight w:val="300" w:hRule="atLeast"/>
        </w:trPr>
        <w:tc>
          <w:tcPr>
            <w:tcW w:w="6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ru-RU"/>
              </w:rPr>
              <w:t xml:space="preserve">  </w:t>
            </w: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Ср.% вып. уч. гр.баллов 4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9051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93,96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83,84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86,4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61,44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63,31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49,52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94,38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85,99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62,71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39,97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51,99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39,1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54,86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66,71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6,39</w:t>
            </w:r>
          </w:p>
        </w:tc>
      </w:tr>
      <w:tr>
        <w:trPr>
          <w:trHeight w:val="300" w:hRule="atLeast"/>
        </w:trPr>
        <w:tc>
          <w:tcPr>
            <w:tcW w:w="6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ru-RU"/>
              </w:rPr>
              <w:t xml:space="preserve">  </w:t>
            </w: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Ср.% вып. уч. гр.баллов 5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467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98,03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93,66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96,28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85,16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87,3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79,94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98,07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95,93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84,69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85,39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80,51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73,85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83,76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87,21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31,6</w:t>
            </w:r>
          </w:p>
        </w:tc>
      </w:tr>
      <w:tr>
        <w:trPr>
          <w:trHeight w:val="300" w:hRule="atLeast"/>
        </w:trPr>
        <w:tc>
          <w:tcPr>
            <w:tcW w:w="6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Палласовский муниципальный район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17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318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85,85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66,04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67,92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44,65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44,03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42,14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85,53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78,3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53,14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25,94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43,71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29,87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45,91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56,76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7,23</w:t>
            </w:r>
          </w:p>
        </w:tc>
      </w:tr>
      <w:tr>
        <w:trPr>
          <w:trHeight w:val="300" w:hRule="atLeast"/>
        </w:trPr>
        <w:tc>
          <w:tcPr>
            <w:tcW w:w="6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ru-RU"/>
              </w:rPr>
              <w:t xml:space="preserve">  </w:t>
            </w: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Ср.% вып. уч. гр.баллов 2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38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55,26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23,68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17,11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5,26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10,53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23,68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42,11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34,21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13,16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5,26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2,63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9,21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32,89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ru-RU"/>
              </w:rPr>
              <w:t xml:space="preserve">  </w:t>
            </w: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Ср.% вып. уч. гр.баллов 3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113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81,42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52,21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59,73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31,86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30,09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32,74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84,96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74,34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33,63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0,44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35,4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18,58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28,32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39,38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1,33</w:t>
            </w:r>
          </w:p>
        </w:tc>
      </w:tr>
      <w:tr>
        <w:trPr>
          <w:trHeight w:val="300" w:hRule="atLeast"/>
        </w:trPr>
        <w:tc>
          <w:tcPr>
            <w:tcW w:w="6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ru-RU"/>
              </w:rPr>
              <w:t xml:space="preserve">  </w:t>
            </w: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Ср.% вып. уч. гр.баллов 4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125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96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81,6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80,8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53,6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55,2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48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96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90,4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70,4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38,8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49,6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35,2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61,2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67,2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6,8</w:t>
            </w:r>
          </w:p>
        </w:tc>
      </w:tr>
      <w:tr>
        <w:trPr>
          <w:trHeight w:val="300" w:hRule="atLeast"/>
        </w:trPr>
        <w:tc>
          <w:tcPr>
            <w:tcW w:w="6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ru-RU"/>
              </w:rPr>
              <w:t xml:space="preserve">  </w:t>
            </w: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Ср.% вып. уч. гр.баллов 5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42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95,24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95,24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97,62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88,1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78,57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66,67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95,24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92,86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90,48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79,76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83,33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69,05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80,95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94,05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30,95</w:t>
            </w:r>
          </w:p>
        </w:tc>
      </w:tr>
      <w:tr>
        <w:trPr>
          <w:trHeight w:val="300" w:hRule="atLeast"/>
        </w:trPr>
        <w:tc>
          <w:tcPr>
            <w:tcW w:w="6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Муниципальное казённое общеобразовательное учреждение "Средняя школа №2 " города Палласовки Волгоградской области"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51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96,08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78,43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70,59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50,98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74,51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27,45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88,24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86,27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70,59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35,29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56,86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54,9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77,45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92,16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25,49</w:t>
            </w:r>
          </w:p>
        </w:tc>
      </w:tr>
      <w:tr>
        <w:trPr>
          <w:trHeight w:val="300" w:hRule="atLeast"/>
        </w:trPr>
        <w:tc>
          <w:tcPr>
            <w:tcW w:w="6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ru-RU"/>
              </w:rPr>
              <w:t xml:space="preserve">  </w:t>
            </w: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Ср.% вып. уч. гр.баллов 2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66,67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33,33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33,33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33,33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33,33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ru-RU"/>
              </w:rPr>
              <w:t xml:space="preserve">  </w:t>
            </w: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Ср.% вып. уч. гр.баллов 3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33,33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16,67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66,67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66,67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66,67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33,33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33,33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83,33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66,67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ru-RU"/>
              </w:rPr>
              <w:t xml:space="preserve">  </w:t>
            </w: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Ср.% вып. уч. гр.баллов 4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3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96,67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80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71,67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43,33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73,33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20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93,33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86,67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66,67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25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50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53,33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76,67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90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11,67</w:t>
            </w:r>
          </w:p>
        </w:tc>
      </w:tr>
      <w:tr>
        <w:trPr>
          <w:trHeight w:val="300" w:hRule="atLeast"/>
        </w:trPr>
        <w:tc>
          <w:tcPr>
            <w:tcW w:w="6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ru-RU"/>
              </w:rPr>
              <w:t xml:space="preserve">  </w:t>
            </w: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Ср.% вып. уч. гр.баллов 5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15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93,33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86,67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93,33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53,33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93,33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70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86,67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73,33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86,67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63,3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53"/>
        <w:gridCol w:w="1995"/>
        <w:gridCol w:w="717"/>
      </w:tblGrid>
      <w:tr>
        <w:trPr>
          <w:trHeight w:val="360" w:hRule="atLeast"/>
        </w:trPr>
        <w:tc>
          <w:tcPr>
            <w:tcW w:w="1235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Georgia" w:hAnsi="Georgia"/>
                <w:b/>
                <w:bCs/>
                <w:color w:val="000000"/>
                <w:lang w:eastAsia="ru-RU"/>
              </w:rPr>
              <w:t>ВПР 2022 осень Математика 5</w:t>
            </w:r>
          </w:p>
        </w:tc>
        <w:tc>
          <w:tcPr>
            <w:tcW w:w="199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1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3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3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eastAsia="ru-RU"/>
              </w:rPr>
              <w:t>Сравнение отметок с отметками по журналу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3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eastAsia="ru-RU"/>
              </w:rPr>
              <w:t>Предмет: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Математика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3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eastAsia="ru-RU"/>
              </w:rPr>
              <w:t>Максимальный первичный балл: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2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3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eastAsia="ru-RU"/>
              </w:rPr>
              <w:t>Дата: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19.09.202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3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35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eastAsia="ru-RU"/>
              </w:rPr>
              <w:t>Группы участников</w:t>
            </w:r>
          </w:p>
        </w:tc>
        <w:tc>
          <w:tcPr>
            <w:tcW w:w="199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eastAsia="ru-RU"/>
              </w:rPr>
              <w:t>Кол-во участников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eastAsia="ru-RU"/>
              </w:rPr>
              <w:t>%</w:t>
            </w:r>
          </w:p>
        </w:tc>
      </w:tr>
      <w:tr>
        <w:trPr>
          <w:trHeight w:val="300" w:hRule="atLeast"/>
        </w:trPr>
        <w:tc>
          <w:tcPr>
            <w:tcW w:w="1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Волгоградская обл.</w:t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ru-RU"/>
              </w:rPr>
              <w:t xml:space="preserve">  </w:t>
            </w: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Понизили (Отметка &lt; Отметка по журналу) %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4505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22,79</w:t>
            </w:r>
          </w:p>
        </w:tc>
      </w:tr>
      <w:tr>
        <w:trPr>
          <w:trHeight w:val="300" w:hRule="atLeast"/>
        </w:trPr>
        <w:tc>
          <w:tcPr>
            <w:tcW w:w="12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ru-RU"/>
              </w:rPr>
              <w:t xml:space="preserve">  </w:t>
            </w: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Подтвердили (Отметка = Отметке по журналу) %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1271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64,31</w:t>
            </w:r>
          </w:p>
        </w:tc>
      </w:tr>
      <w:tr>
        <w:trPr>
          <w:trHeight w:val="300" w:hRule="atLeast"/>
        </w:trPr>
        <w:tc>
          <w:tcPr>
            <w:tcW w:w="12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ru-RU"/>
              </w:rPr>
              <w:t xml:space="preserve">  </w:t>
            </w: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Повысили (Отметка &gt; Отметка по журналу) %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2548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12,89</w:t>
            </w:r>
          </w:p>
        </w:tc>
      </w:tr>
      <w:tr>
        <w:trPr>
          <w:trHeight w:val="300" w:hRule="atLeast"/>
        </w:trPr>
        <w:tc>
          <w:tcPr>
            <w:tcW w:w="12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ru-RU"/>
              </w:rPr>
              <w:t xml:space="preserve">  </w:t>
            </w: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Всего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19773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12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Палласовский муниципальный район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ru-RU"/>
              </w:rPr>
              <w:t xml:space="preserve">  </w:t>
            </w: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Понизили (Отметка &lt; Отметка по журналу) %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147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46,37</w:t>
            </w:r>
          </w:p>
        </w:tc>
      </w:tr>
      <w:tr>
        <w:trPr>
          <w:trHeight w:val="300" w:hRule="atLeast"/>
        </w:trPr>
        <w:tc>
          <w:tcPr>
            <w:tcW w:w="12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ru-RU"/>
              </w:rPr>
              <w:t xml:space="preserve">  </w:t>
            </w: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Подтвердили (Отметка = Отметке по журналу) %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149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47</w:t>
            </w:r>
          </w:p>
        </w:tc>
      </w:tr>
      <w:tr>
        <w:trPr>
          <w:trHeight w:val="300" w:hRule="atLeast"/>
        </w:trPr>
        <w:tc>
          <w:tcPr>
            <w:tcW w:w="12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ru-RU"/>
              </w:rPr>
              <w:t xml:space="preserve">  </w:t>
            </w: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Повысили (Отметка &gt; Отметка по журналу) %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2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6,62</w:t>
            </w:r>
          </w:p>
        </w:tc>
      </w:tr>
      <w:tr>
        <w:trPr>
          <w:trHeight w:val="300" w:hRule="atLeast"/>
        </w:trPr>
        <w:tc>
          <w:tcPr>
            <w:tcW w:w="12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ru-RU"/>
              </w:rPr>
              <w:t xml:space="preserve">  </w:t>
            </w: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Всего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318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12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Муниципальное казённое общеобразовательное учреждение "Средняя школа №2 " города Палласовки Волгоградской области"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ru-RU"/>
              </w:rPr>
              <w:t xml:space="preserve">  </w:t>
            </w: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Понизили (Отметка &lt; Отметка по журналу) %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19,61</w:t>
            </w:r>
          </w:p>
        </w:tc>
      </w:tr>
      <w:tr>
        <w:trPr>
          <w:trHeight w:val="300" w:hRule="atLeast"/>
        </w:trPr>
        <w:tc>
          <w:tcPr>
            <w:tcW w:w="12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ru-RU"/>
              </w:rPr>
              <w:t xml:space="preserve">  </w:t>
            </w: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Подтвердили (Отметка = Отметке по журналу) %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3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58,82</w:t>
            </w:r>
          </w:p>
        </w:tc>
      </w:tr>
      <w:tr>
        <w:trPr>
          <w:trHeight w:val="300" w:hRule="atLeast"/>
        </w:trPr>
        <w:tc>
          <w:tcPr>
            <w:tcW w:w="12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ru-RU"/>
              </w:rPr>
              <w:t xml:space="preserve">  </w:t>
            </w: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Повысили (Отметка &gt; Отметка по журналу) %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21,57</w:t>
            </w:r>
          </w:p>
        </w:tc>
      </w:tr>
      <w:tr>
        <w:trPr>
          <w:trHeight w:val="300" w:hRule="atLeast"/>
        </w:trPr>
        <w:tc>
          <w:tcPr>
            <w:tcW w:w="12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ru-RU"/>
              </w:rPr>
              <w:t xml:space="preserve">  </w:t>
            </w: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Всего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5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1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4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4"/>
        <w:gridCol w:w="1451"/>
        <w:gridCol w:w="1926"/>
        <w:gridCol w:w="1078"/>
        <w:gridCol w:w="642"/>
        <w:gridCol w:w="305"/>
        <w:gridCol w:w="306"/>
        <w:gridCol w:w="306"/>
        <w:gridCol w:w="306"/>
        <w:gridCol w:w="439"/>
        <w:gridCol w:w="439"/>
        <w:gridCol w:w="439"/>
        <w:gridCol w:w="439"/>
        <w:gridCol w:w="306"/>
        <w:gridCol w:w="306"/>
        <w:gridCol w:w="439"/>
        <w:gridCol w:w="439"/>
        <w:gridCol w:w="396"/>
        <w:gridCol w:w="396"/>
        <w:gridCol w:w="396"/>
        <w:gridCol w:w="1076"/>
        <w:gridCol w:w="843"/>
        <w:gridCol w:w="859"/>
      </w:tblGrid>
      <w:tr>
        <w:trPr>
          <w:trHeight w:val="360" w:hRule="atLeast"/>
        </w:trPr>
        <w:tc>
          <w:tcPr>
            <w:tcW w:w="196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Georgia" w:hAnsi="Georgia"/>
                <w:b/>
                <w:bCs/>
                <w:color w:val="000000"/>
                <w:lang w:eastAsia="ru-RU"/>
              </w:rPr>
              <w:t>ВПР 2022 осень Математика 5</w:t>
            </w:r>
          </w:p>
        </w:tc>
        <w:tc>
          <w:tcPr>
            <w:tcW w:w="14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92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7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4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0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0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0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0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43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43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43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43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0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0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43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43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9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9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9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4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5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9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9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eastAsia="ru-RU"/>
              </w:rPr>
              <w:t>Индивидуальные результаты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9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eastAsia="ru-RU"/>
              </w:rPr>
              <w:t>Предмет: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Математика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9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eastAsia="ru-RU"/>
              </w:rPr>
              <w:t>Максимальный первичный балл: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20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9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eastAsia="ru-RU"/>
              </w:rPr>
              <w:t>Дата: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19.09.2022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9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96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eastAsia="ru-RU"/>
              </w:rPr>
              <w:t>ОО</w:t>
            </w:r>
          </w:p>
        </w:tc>
        <w:tc>
          <w:tcPr>
            <w:tcW w:w="145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eastAsia="ru-RU"/>
              </w:rPr>
              <w:t>Муниципалитет</w:t>
            </w:r>
          </w:p>
        </w:tc>
        <w:tc>
          <w:tcPr>
            <w:tcW w:w="192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eastAsia="ru-RU"/>
              </w:rPr>
              <w:t>Название ОО</w:t>
            </w:r>
          </w:p>
        </w:tc>
        <w:tc>
          <w:tcPr>
            <w:tcW w:w="107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eastAsia="ru-RU"/>
              </w:rPr>
              <w:t>Группы участников</w:t>
            </w:r>
          </w:p>
        </w:tc>
        <w:tc>
          <w:tcPr>
            <w:tcW w:w="64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eastAsia="ru-RU"/>
              </w:rPr>
              <w:t>Класс</w:t>
            </w:r>
          </w:p>
        </w:tc>
        <w:tc>
          <w:tcPr>
            <w:tcW w:w="30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30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30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30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5,1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5,2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6,1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6,2</w:t>
            </w:r>
          </w:p>
        </w:tc>
        <w:tc>
          <w:tcPr>
            <w:tcW w:w="30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7</w:t>
            </w:r>
          </w:p>
        </w:tc>
        <w:tc>
          <w:tcPr>
            <w:tcW w:w="30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8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9,1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9,2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07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Первичный балл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Отметка</w:t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Отметка по журналу</w:t>
            </w:r>
          </w:p>
        </w:tc>
      </w:tr>
      <w:tr>
        <w:trPr>
          <w:trHeight w:val="300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eastAsia="ru-RU"/>
              </w:rPr>
              <w:t>Муниципальное казённое общеобразовательное учреждение "Средняя школа №2 " города Палласовки Волгоградской области" | Кол-во участников: 51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edu343514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Палласовский муниципальный район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Муниципальное казённое общеобразовательное учреждение "Средняя школа №2 " города Палласовки Волгоградской области"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50001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а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2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1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edu343514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Палласовский муниципальный район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Муниципальное казённое общеобразовательное учреждение "Средняя школа №2 " города Палласовки Волгоградской области"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50002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а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2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1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edu343514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Палласовский муниципальный район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Муниципальное казённое общеобразовательное учреждение "Средняя школа №2 " города Палласовки Волгоградской области"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50004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а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18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1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edu343514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Палласовский муниципальный район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Муниципальное казённое общеобразовательное учреждение "Средняя школа №2 " города Палласовки Волгоградской области"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50006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а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1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edu343514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Палласовский муниципальный район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Муниципальное казённое общеобразовательное учреждение "Средняя школа №2 " города Палласовки Волгоградской области"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50007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а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15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1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edu343514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Палласовский муниципальный район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Муниципальное казённое общеобразовательное учреждение "Средняя школа №2 " города Палласовки Волгоградской области"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50008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а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7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edu343514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Палласовский муниципальный район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Муниципальное казённое общеобразовательное учреждение "Средняя школа №2 " города Палласовки Волгоградской области"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50009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а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edu343514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Палласовский муниципальный район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Муниципальное казённое общеобразовательное учреждение "Средняя школа №2 " города Палласовки Волгоградской области"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5001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а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17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1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edu343514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Палласовский муниципальный район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Муниципальное казённое общеобразовательное учреждение "Средняя школа №2 " города Палласовки Волгоградской области"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50012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а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17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1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edu343514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Палласовский муниципальный район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Муниципальное казённое общеобразовательное учреждение "Средняя школа №2 " города Палласовки Волгоградской области"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50013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а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15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1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edu343514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Палласовский муниципальный район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Муниципальное казённое общеобразовательное учреждение "Средняя школа №2 " города Палласовки Волгоградской области"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50014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а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19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1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edu343514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Палласовский муниципальный район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Муниципальное казённое общеобразовательное учреждение "Средняя школа №2 " города Палласовки Волгоградской области"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50015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а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1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edu343514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Палласовский муниципальный район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Муниципальное казённое общеобразовательное учреждение "Средняя школа №2 " города Палласовки Волгоградской области"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50016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а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1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edu343514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Палласовский муниципальный район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Муниципальное казённое общеобразовательное учреждение "Средняя школа №2 " города Палласовки Волгоградской области"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50018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а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16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1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edu343514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Палласовский муниципальный район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Муниципальное казённое общеобразовательное учреждение "Средняя школа №2 " города Палласовки Волгоградской области"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50019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а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1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edu343514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Палласовский муниципальный район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Муниципальное казённое общеобразовательное учреждение "Средняя школа №2 " города Палласовки Волгоградской области"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5002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а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1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edu343514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Палласовский муниципальный район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Муниципальное казённое общеобразовательное учреждение "Средняя школа №2 " города Палласовки Волгоградской области"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50021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а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14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1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edu343514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Палласовский муниципальный район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Муниципальное казённое общеобразовательное учреждение "Средняя школа №2 " города Палласовки Волгоградской области"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50022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а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edu343514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Палласовский муниципальный район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Муниципальное казённое общеобразовательное учреждение "Средняя школа №2 " города Палласовки Волгоградской области"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50023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а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15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edu343514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Палласовский муниципальный район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Муниципальное казённое общеобразовательное учреждение "Средняя школа №2 " города Палласовки Волгоградской области"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50024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б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19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1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edu343514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Палласовский муниципальный район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Муниципальное казённое общеобразовательное учреждение "Средняя школа №2 " города Палласовки Волгоградской области"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50025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б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14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1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edu343514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Палласовский муниципальный район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Муниципальное казённое общеобразовательное учреждение "Средняя школа №2 " города Палласовки Волгоградской области"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50026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б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17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1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edu343514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Палласовский муниципальный район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Муниципальное казённое общеобразовательное учреждение "Средняя школа №2 " города Палласовки Волгоградской области"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50027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б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9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edu343514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Палласовский муниципальный район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Муниципальное казённое общеобразовательное учреждение "Средняя школа №2 " города Палласовки Волгоградской области"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50028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б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6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edu343514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Палласовский муниципальный район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Муниципальное казённое общеобразовательное учреждение "Средняя школа №2 " города Палласовки Волгоградской области"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50029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б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14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1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edu343514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Палласовский муниципальный район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Муниципальное казённое общеобразовательное учреждение "Средняя школа №2 " города Палласовки Волгоградской области"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5003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б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1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edu343514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Палласовский муниципальный район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Муниципальное казённое общеобразовательное учреждение "Средняя школа №2 " города Палласовки Волгоградской области"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50031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б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1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edu343514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Палласовский муниципальный район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Муниципальное казённое общеобразовательное учреждение "Средняя школа №2 " города Палласовки Волгоградской области"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50032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б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1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edu343514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Палласовский муниципальный район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Муниципальное казённое общеобразовательное учреждение "Средняя школа №2 " города Палласовки Волгоградской области"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50033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б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14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1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edu343514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Палласовский муниципальный район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Муниципальное казённое общеобразовательное учреждение "Средняя школа №2 " города Палласовки Волгоградской области"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50034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б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17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1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edu343514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Палласовский муниципальный район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Муниципальное казённое общеобразовательное учреждение "Средняя школа №2 " города Палласовки Волгоградской области"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50035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б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1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edu343514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Палласовский муниципальный район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Муниципальное казённое общеобразовательное учреждение "Средняя школа №2 " города Палласовки Волгоградской области"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50036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б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14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1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edu343514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Палласовский муниципальный район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Муниципальное казённое общеобразовательное учреждение "Средняя школа №2 " города Палласовки Волгоградской области"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50037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б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17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1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edu343514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Палласовский муниципальный район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Муниципальное казённое общеобразовательное учреждение "Средняя школа №2 " города Палласовки Волгоградской области"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50038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б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1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edu343514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Палласовский муниципальный район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Муниципальное казённое общеобразовательное учреждение "Средняя школа №2 " города Палласовки Волгоградской области"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50039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б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1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edu343514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Палласовский муниципальный район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Муниципальное казённое общеобразовательное учреждение "Средняя школа №2 " города Палласовки Волгоградской области"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5004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б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edu343514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Палласовский муниципальный район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Муниципальное казённое общеобразовательное учреждение "Средняя школа №2 " города Палласовки Волгоградской области"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50041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б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1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edu343514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Палласовский муниципальный район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Муниципальное казённое общеобразовательное учреждение "Средняя школа №2 " города Палласовки Волгоградской области"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50042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б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edu343514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Палласовский муниципальный район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Муниципальное казённое общеобразовательное учреждение "Средняя школа №2 " города Палласовки Волгоградской области"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50043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б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1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edu343514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Палласовский муниципальный район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Муниципальное казённое общеобразовательное учреждение "Средняя школа №2 " города Палласовки Волгоградской области"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50045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в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edu343514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Палласовский муниципальный район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Муниципальное казённое общеобразовательное учреждение "Средняя школа №2 " города Палласовки Волгоградской области"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50046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в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14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1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edu343514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Палласовский муниципальный район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Муниципальное казённое общеобразовательное учреждение "Средняя школа №2 " города Палласовки Волгоградской области"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50047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в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1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edu343514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Палласовский муниципальный район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Муниципальное казённое общеобразовательное учреждение "Средняя школа №2 " города Палласовки Волгоградской области"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50051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в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1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edu343514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Палласовский муниципальный район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Муниципальное казённое общеобразовательное учреждение "Средняя школа №2 " города Палласовки Волгоградской области"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50052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в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edu343514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Палласовский муниципальный район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Муниципальное казённое общеобразовательное учреждение "Средняя школа №2 " города Палласовки Волгоградской области"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50053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в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15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1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edu343514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Палласовский муниципальный район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Муниципальное казённое общеобразовательное учреждение "Средняя школа №2 " города Палласовки Волгоградской области"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50054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в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1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edu343514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Палласовский муниципальный район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Муниципальное казённое общеобразовательное учреждение "Средняя школа №2 " города Палласовки Волгоградской области"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50055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в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1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edu343514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Палласовский муниципальный район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Муниципальное казённое общеобразовательное учреждение "Средняя школа №2 " города Палласовки Волгоградской области"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50056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в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14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1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edu343514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Палласовский муниципальный район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Муниципальное казённое общеобразовательное учреждение "Средняя школа №2 " города Палласовки Волгоградской области"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50057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в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1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edu343514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Палласовский муниципальный район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Муниципальное казённое общеобразовательное учреждение "Средняя школа №2 " города Палласовки Волгоградской области"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50058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в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1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edu343514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Палласовский муниципальный район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Муниципальное казённое общеобразовательное учреждение "Средняя школа №2 " города Палласовки Волгоградской области"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50061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в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111111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eastAsia="Times New Roman"/>
      <w:color w:val="000000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eastAsia="Times New Roman"/>
      <w:color w:val="000000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eastAsia="Times New Roman"/>
      <w:b/>
      <w:bCs/>
      <w:color w:val="000000"/>
      <w:sz w:val="24"/>
      <w:szCs w:val="24"/>
    </w:rPr>
  </w:style>
  <w:style w:type="paragraph" w:styleId="Xl67">
    <w:name w:val="xl6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Georgia" w:hAnsi="Georgia" w:eastAsia="Times New Roman" w:cs="Georgia"/>
      <w:b/>
      <w:bCs/>
      <w:color w:val="00000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eastAsia="Times New Roman"/>
      <w:color w:val="000000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eastAsia="Times New Roman"/>
      <w:b/>
      <w:bCs/>
      <w:color w:val="000000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</w:pPr>
    <w:rPr>
      <w:rFonts w:eastAsia="Times New Roman"/>
      <w:b/>
      <w:bCs/>
      <w:color w:val="000000"/>
      <w:sz w:val="24"/>
      <w:szCs w:val="24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eastAsia="Times New Roman"/>
      <w:color w:val="000000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</w:pPr>
    <w:rPr>
      <w:rFonts w:eastAsia="Times New Roman"/>
      <w:b/>
      <w:bCs/>
      <w:color w:val="000000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</w:pPr>
    <w:rPr>
      <w:rFonts w:eastAsia="Times New Roman"/>
      <w:color w:val="000000"/>
      <w:sz w:val="24"/>
      <w:szCs w:val="24"/>
    </w:rPr>
  </w:style>
  <w:style w:type="paragraph" w:styleId="Xl74">
    <w:name w:val="xl7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eastAsia="Times New Roman"/>
      <w:color w:val="000000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eastAsia="Times New Roman"/>
      <w:color w:val="000000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eastAsia="Times New Roman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9T16:32:00Z</dcterms:created>
  <dc:creator>Людмила Щербак</dc:creator>
  <dc:description/>
  <cp:keywords/>
  <dc:language>en-US</dc:language>
  <cp:lastModifiedBy>Людмила Щербак</cp:lastModifiedBy>
  <dcterms:modified xsi:type="dcterms:W3CDTF">2023-01-09T16:32:00Z</dcterms:modified>
  <cp:revision>2</cp:revision>
  <dc:subject/>
  <dc:title/>
</cp:coreProperties>
</file>