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ополнительного образования обучающихся Центра цифрового и гуманитарного профилей «Точка роста» МКОУ «СШ №2» г. Палласовки Волгоградской области на 2022-2023 учебный год определяет перечень дополнительных общеобразовательных общеразвивающих программ, направление и распределение по количеству часов, предназначенных для их реализации, формы промежуточной аттест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 следующих нормативно-правовы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от 29.12.2012 №273-ФЗ «Об образован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а Министерства образования и науки РФ от 29.08.2013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Главного санитарного врача РФ от 28.09.2020 №28 СанПиН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Главного санитарного врача РФ от 28.01.2021 №2 СанПиН «Об утверждении санитарных правил СП 1.2.3685-21 «Гигиенические нормативы и требования к обеспечению безопасности и безвредности для человека факторов среды обит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лана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детей создае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системы дополнительного образования детей в школе опирается на следующие приоритетные принципы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бодный выбор ребенком видов деятельности для полноценного развития своих потенциальных возможностей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иентация на личностные интересы, потребности, способности ребенк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можность свободного самоопределения и самореализации ребенк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ство обучения, воспитания, развития во взаимоотношениях ребенка и педагога (сотрудничество, сотворчество, индивидуальный подход в ребенку)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ко-деятельная основа образовательного процесс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рганизация дополнительного образования базируется в школьной «Точке рост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школе функционирует в течение учебного года и позволяет учащимся показать свои достижения посредством проектов, творческих отчетов, выставок, выпусков школьной газеты. Создаются условия для непрерывного процесса (урочного, внеурочного) развития творческ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бъединений по интересам организуется на добровольной основе (детей, родителей, педагогов), с учетом социального зак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Она предполагает расширение воспитательного «поля» школы, т.к. включает личность в многогранную, интеллектуальную и психологически насыщенную жизнь, где есть условия для самовыражения и само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Центра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, гуманитарного и социокультурного профи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овление содержания и совершенствование методов обучения предметных областей «Технология», «Математика и информатика», «Физическ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ы безопасности жизне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цент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 основных общеобразовательных программ на обновленном оборудовании цен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Создание разноуровневых общеобразовательных программ дополнительного образования цифрового, естественнонаучного, технического и гуманитарного профи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оздание целостной системы дополнительного образования, обеспеченной единством  учебных и воспитательных требований, преемственностью содержания основного и дополнительного образования, а также единством методических по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ей иных населенных пунктов сельских территор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Внедрение сетевых форм реализации программ дополните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Организация системы внеурочной деятельности в каникулярный период, разработка образовательных программ для пришкольных лаг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Содействие развитию шахмат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Вовлечение обучающихся и педагогов в проектн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 Формирование социальной культура и  проектной деятельности обучающихся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Совершенствование и обновление форм организации основного и дополнительного образования с использованием совреме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Организационно-содержательная деятельность, направленная на подготовку учащихся к участия в конкурсах различ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руководителей и педагогов центра, реализующих основные и дополнительные общеобразовательные программы  цифрового, естественнонаучного, технического, гуманитарного и социокультурного профи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Реализация мероприятий по информированию и просвещению родителей в области цифровых и гуманитарн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Информационное сопровождение учебно-воспитательной деятельности центра, системы внеурочных мероприятий с участием детей, педагогов, родительской общественности, в том числе на  сайте образовательной организации и других информационных ресур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Содействие созданию и развитию общественного движения школьников, направленное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направлено н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человеческим ценностя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е психического и физического здоровь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в группах ведутся строго по расписанию. Расписание занятий кружков «Точки роста» составляется с учетом наиболее благоприятного режима труда и отдыха детей, утверждается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ая и индивидуальная работа (определяются педагогом и программой). Численный состав объединения от 6 до 2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возможностей для творческого развития личности ребенка, реализации его интерес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епления здоровья детей, формирование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роста негативных явлений в детской сред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оздоро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и утверждение дополнительных образовательных программ, тематики планир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щение и анализ занятий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открытых мероприятий, творческих отчетов, защиты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, контроля и учета достижений учащих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о всероссийских, региональных, муниципальных конкурсах, смотрах, выставках, фестиваля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ы творческих коллективов и мастерск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и презентации проектных и исследовательских рабо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о-практические конферен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общешкольных меропри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признаком дополнительного образования является то, что оно личностно-ориентированное, т.е. ориентировано не столько на социальный заказ сверху, сколько на потребности личности, выраженные на образовательные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личностно-ориентированного дополнительного образования в школе реализуются программы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гуманитарно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ческо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урно-спортивно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418"/>
        <w:gridCol w:w="735"/>
        <w:gridCol w:w="682"/>
        <w:gridCol w:w="1418"/>
        <w:gridCol w:w="2126"/>
      </w:tblGrid>
      <w:tr>
        <w:trPr>
          <w:trHeight w:val="7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динений по дополнительным образовательным програм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груп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8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дной групп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ева Р.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Г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ас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6:00Z</dcterms:created>
  <dc:creator>Пользователь</dc:creator>
  <dc:description/>
  <cp:keywords/>
  <dc:language>en-US</dc:language>
  <cp:lastModifiedBy>$ERGEY</cp:lastModifiedBy>
  <cp:lastPrinted>2022-09-12T11:19:00Z</cp:lastPrinted>
  <dcterms:modified xsi:type="dcterms:W3CDTF">2022-11-14T19:36:00Z</dcterms:modified>
  <cp:revision>11</cp:revision>
  <dc:subject/>
  <dc:title/>
</cp:coreProperties>
</file>