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 муниципальному казённому общеобразовательному учрежд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Средняя школа № 2» города Палласовки Волгоградской области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</w:rPr>
        <w:t>4                                                                                                             от  09.01.2023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организации введения обновленного ФГОС СОО в МКОУ «Средняя школа №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а по образованию   Администрации  Палласовского  муниципального района Волгоградской области «Об организации введения обновленного ФГОС СОО в общеобразоватеоьных организациях Палласовского муниципального района» № 1 от  09.01.202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работу по внедрению и реализации в МКОУ «Средняя школа №2» обновленного федерального государственного образовательного стандарта среднего общего образования, утвержденного приказом Министерства просвещения РФ от 12 августа 2022года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 РФ от 17 мая 2012 г.№ 4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состав рабочей группы </w:t>
      </w:r>
      <w:r>
        <w:rPr>
          <w:rFonts w:cs="Times New Roman" w:ascii="Times New Roman" w:hAnsi="Times New Roman"/>
          <w:bCs/>
          <w:sz w:val="24"/>
          <w:szCs w:val="24"/>
        </w:rPr>
        <w:t>по внедрению и реализации в МКОУ «Средняя школа №2» обновленного федерального государственного образовательного стандарта среднего общего образования, в составе: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слакова Г.Р.- ответственная за УВР,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глярова А.К. -руководитель МО учителей русского языка,литературы,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ронова Г.В.- руководитель МО математики,информатики,физики,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ладунг М.С.- руководитель центра «Точка роста »,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атывалдыева Л.А.- руководитель МО учителей ин.языка,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рцева Т.П.-руководитель МО учителей биологии, географии,химии,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урова Г.А.- руководитель МО учителей ОБЖ,музыки,технологии,физкультуры,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гметова А.С.- руководитель МО учителей истории,обществознания.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Proxima Nova Rg Inner;Times New Roman" w:hAnsi="Proxima Nova Rg Inner;Times New Roman" w:eastAsia="Times New Roman" w:cs="Proxima Nova Rg Inner;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     </w:t>
      </w:r>
      <w:r>
        <w:rPr>
          <w:rFonts w:eastAsia="Times New Roman" w:cs="Proxima Nova Rg Inner;Times New Roman" w:ascii="Proxima Nova Rg Inner;Times New Roman" w:hAnsi="Proxima Nova Rg Inner;Times New Roman"/>
          <w:color w:val="222222"/>
          <w:sz w:val="24"/>
          <w:szCs w:val="24"/>
          <w:lang w:eastAsia="ru-RU"/>
        </w:rPr>
        <w:t>Рабочей группе по введению в  </w:t>
      </w:r>
      <w:r>
        <w:rPr>
          <w:rFonts w:eastAsia="Times New Roman" w:cs="Proxima Nova Rg Inner;Times New Roman" w:ascii="Proxima Nova Rg Inner;Times New Roman" w:hAnsi="Proxima Nova Rg Inner;Times New Roman"/>
          <w:iCs/>
          <w:color w:val="222222"/>
          <w:sz w:val="24"/>
          <w:szCs w:val="24"/>
          <w:lang w:eastAsia="ru-RU"/>
        </w:rPr>
        <w:t xml:space="preserve">МКОУ </w:t>
      </w:r>
      <w:r>
        <w:rPr>
          <w:rFonts w:eastAsia="Times New Roman" w:cs="Proxima Nova Rg Inner;Times New Roman" w:ascii="Proxima Nova Rg Inner;Times New Roman" w:hAnsi="Proxima Nova Rg Inner;Times New Roman"/>
          <w:iCs/>
          <w:color w:val="222222"/>
          <w:sz w:val="24"/>
          <w:szCs w:val="24"/>
          <w:lang w:eastAsia="ru-RU"/>
        </w:rPr>
        <w:t>«</w:t>
      </w:r>
      <w:r>
        <w:rPr>
          <w:rFonts w:eastAsia="Times New Roman" w:cs="Proxima Nova Rg Inner;Times New Roman" w:ascii="Proxima Nova Rg Inner;Times New Roman" w:hAnsi="Proxima Nova Rg Inner;Times New Roman"/>
          <w:iCs/>
          <w:color w:val="222222"/>
          <w:sz w:val="24"/>
          <w:szCs w:val="24"/>
          <w:lang w:eastAsia="ru-RU"/>
        </w:rPr>
        <w:t>СШ № 2</w:t>
      </w:r>
      <w:r>
        <w:rPr>
          <w:rFonts w:eastAsia="Times New Roman" w:cs="Proxima Nova Rg Inner;Times New Roman" w:ascii="Proxima Nova Rg Inner;Times New Roman" w:hAnsi="Proxima Nova Rg Inner;Times New Roman"/>
          <w:iCs/>
          <w:color w:val="222222"/>
          <w:sz w:val="24"/>
          <w:szCs w:val="24"/>
          <w:lang w:eastAsia="ru-RU"/>
        </w:rPr>
        <w:t>»</w:t>
      </w:r>
      <w:r>
        <w:rPr>
          <w:rFonts w:eastAsia="Times New Roman" w:cs="Proxima Nova Rg Inner;Times New Roman" w:ascii="Proxima Nova Rg Inner;Times New Roman" w:hAnsi="Proxima Nova Rg Inner;Times New Roman"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Proxima Nova Rg Inner;Times New Roman" w:ascii="Proxima Nova Rg Inner;Times New Roman" w:hAnsi="Proxima Nova Rg Inner;Times New Roman"/>
          <w:color w:val="222222"/>
          <w:sz w:val="24"/>
          <w:szCs w:val="24"/>
          <w:lang w:eastAsia="ru-RU"/>
        </w:rPr>
        <w:t> обновленного ФГОС СОО (под руководством ответственной за УВР Маслаковой Г.Р.)  обеспечить выполнение  предусмотренных Дорожной картой мероприятий (приложение № 1).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  П</w:t>
      </w:r>
      <w:r>
        <w:rPr>
          <w:rFonts w:eastAsia="Times New Roman" w:cs="Proxima Nova Rg Inner;Times New Roman" w:ascii="Proxima Nova Rg Inner;Times New Roman" w:hAnsi="Proxima Nova Rg Inner;Times New Roman"/>
          <w:color w:val="222222"/>
          <w:sz w:val="24"/>
          <w:szCs w:val="24"/>
          <w:lang w:eastAsia="ru-RU"/>
        </w:rPr>
        <w:t>ровести самообследование школы на предмет готовности образовательной организации к введению обновленного ФГОС СОО 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просвещения РФ от 12 августа 2022года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 РФ от 17 мая 2012 г.№ 413».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      </w:t>
      </w:r>
      <w:r>
        <w:rPr>
          <w:rFonts w:eastAsia="Times New Roman" w:cs="Proxima Nova Rg Inner;Times New Roman" w:ascii="Proxima Nova Rg Inner;Times New Roman" w:hAnsi="Proxima Nova Rg Inner;Times New Roman"/>
          <w:color w:val="222222"/>
          <w:sz w:val="24"/>
          <w:szCs w:val="24"/>
          <w:lang w:eastAsia="ru-RU"/>
        </w:rPr>
        <w:t>До 01.09.2023г. провести работу по созданию условий для внедрения обновленных  ФГОС СОО в соответствии с утвержденной дорожной картой.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    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Директор МКОУ «СШ№2»                                                                    Е.В. Донцов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559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аслакова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ветственная за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глярова А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иронов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ладунг М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центра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гметова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тывалдые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тарцева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Журо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4" w:type="dxa"/>
        <w:jc w:val="left"/>
        <w:tblInd w:w="1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директора МКОУ «СШ№2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9.01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26"/>
      </w:tblGrid>
      <w:tr>
        <w:trPr/>
        <w:tc>
          <w:tcPr>
            <w:tcW w:w="15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РОЖНАЯ КАРТА</w:t>
            </w:r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ероприятий по организации введения в МКОУ «СШ№2» федерального государственного образовательного стандарта среднего общего образования, утверждённого приказом Министерства просвещения РФ от 12 августа 2022 № 732  «О внесении изменений  в федеральный государственный образовательный стандарт среднего общего образования, утвержденный приказом Министерства образования и науки РФ от 17 мая 2012г. №413»</w:t>
            </w:r>
          </w:p>
          <w:tbl>
            <w:tblPr>
              <w:tblW w:w="14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5437"/>
              <w:gridCol w:w="1574"/>
              <w:gridCol w:w="4683"/>
              <w:gridCol w:w="261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исполнения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Организационно-управленческое обеспечение введения в  МКОУ «СШ №2» города Палласовки  федерального государственного образовательного стандарта среднего общего образования, утверждённого приказом Министерства просвещения РФ от 12 августа 2022 № 732  «О внесении изменений  в федеральный государственный образовательный стандарт среднего общего образования, утвержденный приказом Министерства образования и науки РФ от 17 мая 2012г. №413» (далее – именуется обновлённый ФГОС СОО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инструктивных совещаний по вопросам, связанным с введением 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 в соответствии с графиком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а своевременная коррекция действий муниципальной и школьных управленческих команд в рамках введения обновлённых ФГОС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ая за УВР Маслакова Г.Р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амодиагностики готовности к введению 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 2023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а оценка готовности к введению обновлённого ФГОС, составлена аналитическая записка об оценке условий образовательной организации с учетом требований новых ФГОС СОО, выявлены дефициты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соответствия материально-технической базы образовательной организации для реализации ООП СОО, действующим санитарным и противопожарным нормам, нормам охраны труда.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ая база образовательной организации приведена в соответствие с требованиями обновлённого ФГОС СОО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вентаризационная комисс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участия педагогического сообщества в совещаниях по актуальным вопросам введения обновлённого ФГОС (выездные и в формате ВКС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едагогического совета по вопросам подготовки к введению и реализации обновленного ФГОС СОО.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 в соответствии с графи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а своевременная коррекция действий муниципальной и школьных управленческих команд в рамках введения обновлённых ФГОС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ование библиотеки УМК по всем предметам учебных планов для реализации обновлённого ФГОС СОО в соответствии с Федеральным перечнем учебников.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 сентября 2023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организация обеспечена учебниками в соответствии с Федеральным перечнем учебников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, библиотекарь Мунтаева Г.Т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 потребностей (запросов) обучающихся и родителей (законных представителей) для проектирования учебных планов СОО в части, формируемой участниками образовательных отношений, и планов внеурочной деятельности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план, сформирован с учётом запросов родителей (законных представителей)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абочей группы Маслакова Г.Р., ответственная за ВР Дусанова Н.А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использования учебников, вошедших в федеральный перечень учебников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а своевременная адресная помощь образовательным организация по вопросам использования учебников, вошедших в федеральный перечень учебников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МО, библиотекарь Мунтаева Г.Т.</w:t>
                  </w:r>
                </w:p>
              </w:tc>
            </w:tr>
            <w:tr>
              <w:trPr/>
              <w:tc>
                <w:tcPr>
                  <w:tcW w:w="1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. Нормативное обеспечение введения обновлённого ФГОС СОО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ение дефицитов при организации условий реализаци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ённого ФГОС СО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оответствии с требованиями к материально-техническому обеспечению образовательного процесса и способов их ликвидации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 - март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ан и реализован комплекс мероприятий по обеспечению условий реализации основных образовательных программ среднего общего образования в соответствии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ённым ФГОС СО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МКОУ «СШ № 2»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, администрация школы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банка данных нормативно-правовых документов федерального, регионального, муниципального уровней, обеспечивающих введение обновлённого ФГОС СОО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всего пери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н банк данных нормативно-правовых документов федерального, регионального, муниципального уровней, обеспечивающих введение и реализацию обновлённого ФГОС СОО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лакова Г.Р., Миронова Г.В., Беглярова А.К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документов федерального, регионального уровня, регламентирующих введение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всего пери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и дополнений в Устав образовательной организации (при необходимости)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 2023 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ный документ приведён в соответствие с требованиям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ённого ФГОС СОО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иказов, локальных актов, регламентирующих введение 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ные документы приведены в соответствие с требованиям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ённого ФГОС СОО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глярова А.К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едение в соответствие с требованиями обновлённого ФГОС СОО должностных инструкций работников образовательной организации (при необходимости)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 2023 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ции приведены в соответствие с требованиями обновлённого ФГОС СОО (при необходимости)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СОО основной образовательной программы С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2023 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ный документ приведён в соответствие с требованиями обновлённого ФГОС СОО 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учебных планов, планов внеурочной деятельности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2023 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ный документ приведён в соответствие с требованиям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ённого ФГОС СОО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е за ВР Дусанова Н.А., Харитонова О.Б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в соответствии с требованиями 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 2023 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аны рабочие программы педагогов по учебным предметам, учебным курсам (в том числе и внеурочной деятельности) и учебным модулям учебного плана 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ертиза учебных программ среднего общего образования в соответствии с требованиями 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 2023 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соответствуют требованиям обновлённого ФГОС СОО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1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 Методическое обеспечение введения обновлённого  ФГОС СОО 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использования учителями методических пособий по учебным предметам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-декабрь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контролированы (в рамках внутришкольного контроля) способы достижения учителем планируемых образовательных уроков 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, руководители МО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плана методической работы школы, обеспечивающей сопровождение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 план методической работы, разработан приказ об утверждении плана методической работы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ректировка плана методических семинаров внутришкольного повышения квалификации педагогических работников образовательной организации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 план методических семинаров внутришкольного повышения квалификации педагогических работников образовательной организации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 нормативных документов по переходу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ый ФГО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О педагогическим коллективом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хронизирован процесс введения обновлённого ФГОС СОО.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а нагрузка на учителя при подготовке к учебному занятию. Аккумулированы эффективные приёмы и методы обучения на единой цифровой платформе.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плана внутришкольного контроля в условиях введ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ого ФГОС С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реализации ООП СОО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ым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н план внутришкольного контроля на учебный год.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системной работы по формированию функциональной грамотности обучающихс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тдельному графику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игнуто повышение качества образования в МКОУ «СШ №2»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спользования учителями-предметниками федерального банка заданий по формированию функциональной грамотности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игнуто повышение качества образования в МКОУ «СШ №2»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 Кадровое обеспечение введения обновлённого ФГОС СОО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кадрового обеспечения при реализации обучения 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ым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.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агностика образовательных потребностей и профессиональных затруднений педагогических работников образовательной организации в условиях перехода на обучение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ому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- май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.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овышения квалификации педагогических работников, участвующих в разработке и реализации основной образовательной программы среднего общего образования по вопросам реализации 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-август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хронизированы процессы обучения педагогических и управленческих команд 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обучения специалистов Отдела по образованию по вопросам введения 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хронизированы процессы обучения педагогических и управленческих команд 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учебной нагрузки педагогов на учебный год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-август 2023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учебной нагрузки на учебный год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1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Мониторинг готовности района к введению обновлённых ФГОС НОО и ФГОС ООО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мониторинговых исследованиях по вопросу реализации образовательными организация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ого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 по отдельному графику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 промежуточный контроль качества реализации в школа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ого ФГОС СОО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1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 Информ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ещение на сайте образовательной организации информационных материалов об обучении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ым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размещена на сайте образовательной 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ая за сайт Миронова Г.В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ирование родительской общественности об обучении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ённым ФГОС СО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размещена на сайте образовательной организации, страницах школы в социальных сетях, информационном стенде в холле образовательной организации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xima Nova Rg Inn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bullet1gif">
    <w:name w:val="1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ullet2gif">
    <w:name w:val="1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ullet2gifbullet1gif">
    <w:name w:val="1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ullet2gifbullet3gif">
    <w:name w:val="1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ullet2gifbullet2gif">
    <w:name w:val="1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ullet3gifbullet1gif">
    <w:name w:val="1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ullet3gifbullet3gif">
    <w:name w:val="1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30:00Z</dcterms:created>
  <dc:creator>79023838414</dc:creator>
  <dc:description/>
  <dc:language>en-US</dc:language>
  <cp:lastModifiedBy>Пользователь</cp:lastModifiedBy>
  <cp:lastPrinted>2023-01-12T14:08:00Z</cp:lastPrinted>
  <dcterms:modified xsi:type="dcterms:W3CDTF">2023-01-27T18:30:00Z</dcterms:modified>
  <cp:revision>2</cp:revision>
  <dc:subject/>
  <dc:title/>
</cp:coreProperties>
</file>