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 о работе МО учителей иностранных языков МКОУ «СШ №2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-2023 учебного года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школьного методического объединения входит 5 учит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ывалдыева Л.А., Умаргалиева О.Б., Додонова Ж.Д., Усунгалиева А.А.   и  Имангалиева А.С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МО учителей иностранного языка было проведено 2 заседания. Все заседания проводились согласно утвержденному плану. Были рассмотрены вопросы обучения, воспитания и развития учащихся с учетом их психофизических возможностей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первом заседании от 30.08.2022 г.  были рассмотрены следующие вопросы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МО за прошедший год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ГЭ по иностранным языкам 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ФГОС в ООО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рмативно-правовыми и методическими документам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лана работы МО на 2022-2023 учебный год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бочих программ и индивидуальных планов по самообразованию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рафиков открытых уроков и взаимопосещения урок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 наставника.</w:t>
      </w:r>
    </w:p>
    <w:p>
      <w:pPr>
        <w:pStyle w:val="Style15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заседании  от 01.11.2021 г. учителя МО рассмотрели следующие вопро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ьная грамотность на уроках иностранных языков. Анализ результата ВПР, олимпиа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устной части  ЕГЭ в  2023 г. Эффективные приемы и методы к подготовк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иболее продуктивные  методы обучения иностранным языкам в соответствии с ФГОС. 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0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81818"/>
          <w:sz w:val="24"/>
          <w:szCs w:val="24"/>
        </w:rPr>
        <w:t>Эффективные методы и приемы с целью подготовки учащихся к ОГЭ по английскому языку"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0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ивные приемы обучения чтению в начальной школе»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0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а стартовых контрольных работ, Всероссийской олимпиады и ВПР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0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и слабоуспевающими детьм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0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овышении качества подготовки к ВПР, ОГЭ. Групповая и индивидуальная подготовка к ОГЭ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0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овышения качества знаний по  иностранным языкам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0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ланировано проведение районного семинара для учителей английского языка на весенних канику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заседаниях МО, как правило, обсуждались современные технологии, обобщались опыты педагогов, что играет положительную роль в повышении педагогического мастерства учителя. Также на заседаниях обсуждались теоретические вопросы, подводились итоги открытых уроков, административных контрольных работ и пробных экзаменов.</w:t>
      </w:r>
    </w:p>
    <w:p>
      <w:pPr>
        <w:pStyle w:val="C8"/>
        <w:shd w:fill="FFFFFF" w:val="clear"/>
        <w:spacing w:lineRule="auto" w:line="360" w:before="0" w:after="0"/>
        <w:jc w:val="both"/>
        <w:rPr/>
      </w:pPr>
      <w:r>
        <w:rPr/>
        <w:t xml:space="preserve">-   </w:t>
      </w:r>
      <w:r>
        <w:rPr>
          <w:rStyle w:val="C6"/>
          <w:bCs/>
          <w:color w:val="000000"/>
        </w:rPr>
        <w:t>Победители  и призеры школьного этапа всероссийской олимпиады школьников в Волгоградской области в 2022/2023в  учебном году по английскому языку МКОУ «СШ №2» г.Палласовки</w:t>
      </w:r>
    </w:p>
    <w:p>
      <w:pPr>
        <w:pStyle w:val="Normal"/>
        <w:spacing w:lineRule="auto" w:line="360" w:before="0" w:after="0"/>
        <w:jc w:val="both"/>
        <w:rPr>
          <w:rStyle w:val="C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1516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41"/>
        <w:gridCol w:w="816"/>
        <w:gridCol w:w="4935"/>
        <w:gridCol w:w="5042"/>
      </w:tblGrid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(Фамилия, имя, отчество полностью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/   призёр/  участник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а Ольг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Жания Джамбулат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нич Кристина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Жания Джамбулат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ва Тамила Нари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Жания Джамбулат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банов Шамиль Арту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унгалиева Аксауле Адельбек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кате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Жания Джамбулат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ев Данияр Мурат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Жания Джамбулат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аков Тимур Булат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унгалиева Аксауле Адельбек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лентьева Пол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Жания Джамбулат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ицлер Иван Фед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Жания Джамбулат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ященко Эвелина 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унгалиева Аксауле Адельбек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Иван Ром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унгалиева Аксауле Адельбек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15"/>
        <w:spacing w:lineRule="auto" w:line="360" w:before="0" w:after="0"/>
        <w:ind w:left="720" w:firstLine="113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720" w:firstLine="113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34"/>
        <w:gridCol w:w="816"/>
        <w:gridCol w:w="4935"/>
        <w:gridCol w:w="4174"/>
      </w:tblGrid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(Фамилия, имя, отчество 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/   призёр/  участник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някова Владислава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унгалиева Аксауле Адельбеков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зина А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ывалдыева Лидия Анатольев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басов Амир Русл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ывалдыева Лидия Анатольев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ичко Ар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Жания Джамбулатов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гарова Аида Кайрат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Жания Джамбулатов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нина Я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Жания Джамбулатов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вердиева Лейсан Ильха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Жания Джамбулатов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караев Руслан Арсе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Жания Джамбулатов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сова Александра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унгалиева Аксауле Адельбеков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ипова Руфина Альбек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унгалиева Аксауле Адельбеков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836"/>
        <w:gridCol w:w="816"/>
        <w:gridCol w:w="4935"/>
        <w:gridCol w:w="4372"/>
      </w:tblGrid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-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(Фамилия, имя, отчество полностью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/   призёр/  участник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балинова Фарида Магзо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унгалиева Аксауле Адельбеко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магалиева Мадина Азамат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ывалдыева Лидия Анатолье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Глеб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ывалдыева Лидия Анатолье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Дарь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унгалиева Аксауле Адельбеко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лиева Алина Бекбулат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ывалдыева Лидия Анатолье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 Алла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ывалдыева Лидия Анатолье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15"/>
        <w:spacing w:lineRule="auto" w:line="360" w:before="0" w:after="0"/>
        <w:ind w:left="720" w:firstLine="113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720" w:firstLine="113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720" w:firstLine="113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8"/>
        <w:shd w:fill="FFFFFF" w:val="clear"/>
        <w:spacing w:before="0" w:after="0"/>
        <w:jc w:val="center"/>
        <w:rPr>
          <w:rStyle w:val="C6"/>
          <w:bCs/>
          <w:color w:val="000000"/>
        </w:rPr>
      </w:pPr>
      <w:r>
        <w:rPr/>
        <w:t xml:space="preserve"> </w:t>
      </w:r>
      <w:r>
        <w:rPr>
          <w:rStyle w:val="C6"/>
          <w:bCs/>
          <w:color w:val="000000"/>
        </w:rPr>
        <w:t>На муниципальный этап всероссийской олимпиады школьников в Волгоградской области в 2022-2023 году по английскому языку прошли:</w:t>
      </w:r>
    </w:p>
    <w:p>
      <w:pPr>
        <w:pStyle w:val="C8"/>
        <w:shd w:fill="FFFFFF" w:val="clear"/>
        <w:spacing w:before="0" w:after="0"/>
        <w:jc w:val="center"/>
        <w:rPr>
          <w:rStyle w:val="C6"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"/>
          <w:bCs/>
          <w:color w:val="000000"/>
        </w:rPr>
      </w:pPr>
      <w:r>
        <w:rPr/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07"/>
        <w:gridCol w:w="1406"/>
        <w:gridCol w:w="1722"/>
        <w:gridCol w:w="1760"/>
        <w:gridCol w:w="2877"/>
        <w:gridCol w:w="4487"/>
      </w:tblGrid>
      <w:tr>
        <w:trPr>
          <w:trHeight w:val="5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класс) обучения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участника (победитель/</w:t>
            </w:r>
          </w:p>
          <w:p>
            <w:pPr>
              <w:pStyle w:val="Normal"/>
              <w:spacing w:before="0" w:after="200"/>
              <w:ind w:lef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__________ этапа 20__ г.)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лино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зомов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5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5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6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зин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08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с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09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яко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9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ро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ратов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9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нин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09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C8"/>
        <w:shd w:fill="FFFFFF" w:val="clear"/>
        <w:spacing w:before="0" w:after="0"/>
        <w:ind w:firstLine="708"/>
        <w:jc w:val="center"/>
        <w:rPr>
          <w:rStyle w:val="C6"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ind w:firstLine="708"/>
        <w:jc w:val="center"/>
        <w:rPr>
          <w:rStyle w:val="C6"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ind w:firstLine="708"/>
        <w:jc w:val="center"/>
        <w:rPr>
          <w:rStyle w:val="C6"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ind w:firstLine="708"/>
        <w:jc w:val="center"/>
        <w:rPr/>
      </w:pPr>
      <w:r>
        <w:rPr>
          <w:rStyle w:val="C6"/>
          <w:bCs/>
          <w:color w:val="000000"/>
        </w:rPr>
        <w:t>Результаты ВПР  8 а, б, в классов (за 7 класс)</w:t>
      </w:r>
    </w:p>
    <w:p>
      <w:pPr>
        <w:pStyle w:val="C8"/>
        <w:shd w:fill="FFFFFF" w:val="clear"/>
        <w:spacing w:before="0" w:after="0"/>
        <w:ind w:firstLine="708"/>
        <w:jc w:val="center"/>
        <w:rPr>
          <w:rStyle w:val="C6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bookmarkStart w:id="0" w:name="table1"/>
      <w:bookmarkEnd w:id="0"/>
      <w:r>
        <w:rPr>
          <w:rFonts w:cs="Times New Roman" w:ascii="Times New Roman" w:hAnsi="Times New Roman"/>
          <w:bCs/>
          <w:iCs/>
          <w:color w:val="1A1A1A"/>
          <w:kern w:val="2"/>
          <w:sz w:val="24"/>
          <w:szCs w:val="24"/>
          <w:shd w:fill="FFFFFF" w:val="clear"/>
        </w:rPr>
        <w:t>Статистика по отметкам</w:t>
      </w:r>
    </w:p>
    <w:tbl>
      <w:tblPr>
        <w:tblW w:w="14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8"/>
        <w:gridCol w:w="1625"/>
        <w:gridCol w:w="1677"/>
        <w:gridCol w:w="570"/>
        <w:gridCol w:w="570"/>
        <w:gridCol w:w="570"/>
        <w:gridCol w:w="570"/>
      </w:tblGrid>
      <w:tr>
        <w:trPr>
          <w:trHeight w:val="285" w:hRule="atLeast"/>
        </w:trPr>
        <w:tc>
          <w:tcPr>
            <w:tcW w:w="9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ПР 2022 осень Английский язык 8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: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: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2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ы участник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ОО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7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0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</w:t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4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4</w:t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ласовский муниципальный район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8</w:t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2</w:t>
            </w:r>
          </w:p>
        </w:tc>
      </w:tr>
    </w:tbl>
    <w:p>
      <w:pPr>
        <w:pStyle w:val="C8"/>
        <w:shd w:fill="FFFFFF" w:val="clear"/>
        <w:spacing w:before="0" w:after="0"/>
        <w:ind w:firstLine="708"/>
        <w:jc w:val="center"/>
        <w:rPr>
          <w:rStyle w:val="C6"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ind w:firstLine="708"/>
        <w:jc w:val="center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- Ведется работа по выполнению индивидуальных проектов учеников 10 классов.</w:t>
      </w:r>
    </w:p>
    <w:p>
      <w:pPr>
        <w:pStyle w:val="C8"/>
        <w:shd w:fill="FFFFFF" w:val="clear"/>
        <w:spacing w:before="0" w:after="0"/>
        <w:ind w:firstLine="708"/>
        <w:jc w:val="center"/>
        <w:rPr/>
      </w:pPr>
      <w:r>
        <w:rPr>
          <w:rStyle w:val="C6"/>
          <w:bCs/>
          <w:color w:val="000000"/>
        </w:rPr>
        <w:t>-  Проводятся элективы по подготовке к экзаменам в 9 и 11 классах.</w:t>
      </w:r>
    </w:p>
    <w:p>
      <w:pPr>
        <w:pStyle w:val="C8"/>
        <w:shd w:fill="FFFFFF" w:val="clear"/>
        <w:spacing w:before="0" w:after="0"/>
        <w:ind w:firstLine="708"/>
        <w:jc w:val="center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- Продолжается работа наставников Умаргалиевой О.Б. и Сатывалдыевой Л.А. в оказании методической помощи молодому педагогу Имангалиевой А.С.</w:t>
      </w:r>
    </w:p>
    <w:p>
      <w:pPr>
        <w:pStyle w:val="C8"/>
        <w:shd w:fill="FFFFFF" w:val="clear"/>
        <w:spacing w:before="0" w:after="0"/>
        <w:rPr>
          <w:rStyle w:val="C6"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ind w:firstLine="708"/>
        <w:jc w:val="center"/>
        <w:rPr>
          <w:rStyle w:val="C6"/>
          <w:bCs/>
          <w:color w:val="000000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ы достижений учителей английского язы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Ш№2» г.Палласов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-2023 учебного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оновой Жании Джамбулатовн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5"/>
        <w:gridCol w:w="6985"/>
        <w:gridCol w:w="58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Выступление на РМ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учителей английского я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"Ресурсы современного урока, обеспечивающие освоение новых образовательных стандартов"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достойное выступл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й команды КВ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Наш выбор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 под руководством Додоновой Ж.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</w:t>
            </w:r>
          </w:p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льга Алексеевна -победитель (5"Б" класс)</w:t>
            </w:r>
          </w:p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нич Кристина Олеговна - победитель (5 "Б" класс)</w:t>
            </w:r>
          </w:p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ва Тамила Наримановна - призер (6"Б" класс)</w:t>
            </w:r>
          </w:p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рова Аида Кайратовна - призер (7"А" класс)</w:t>
            </w:r>
          </w:p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нина Яна Владимировна - призер (7 "А" класс)</w:t>
            </w:r>
          </w:p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Арина Алексеевна - призер (8 "А" клас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рова Аида Кайратовна - призер (7"А" класс)</w:t>
            </w:r>
          </w:p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истанционный конкурс "Старт"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Ольга Алексеев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5 "Б" класс)</w:t>
            </w:r>
          </w:p>
          <w:p>
            <w:pPr>
              <w:pStyle w:val="Style17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катерина Сергеев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5 "Г" класс)</w:t>
            </w:r>
          </w:p>
          <w:p>
            <w:pPr>
              <w:pStyle w:val="Style17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ва Тамила Наримановн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6 "Б" клас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аргалиевой У.Б.</w:t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654"/>
        <w:gridCol w:w="1276"/>
        <w:gridCol w:w="567"/>
        <w:gridCol w:w="142"/>
        <w:gridCol w:w="709"/>
        <w:gridCol w:w="1417"/>
        <w:gridCol w:w="142"/>
        <w:gridCol w:w="556"/>
        <w:gridCol w:w="1854"/>
      </w:tblGrid>
      <w:tr>
        <w:trPr>
          <w:trHeight w:val="489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обучающихся в мероприятиях разного уровня (олимпиады, конкурсы, фестивали и др.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региональном конкурсе «Рождественские встречи» по немец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 Кувшинова К -7в, Басалова Д – 8б, Нургалиев Д – 8в, Лопасова А – 8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Немецкие праздники» - учащиеся 8 клас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анслирование опыта практических результатов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вгустовское совещание, открытый урок, мастер-класс, семинар, педсовет,  конференция, творческая лаборатория, публикации методических статей, 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 учас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ыступление на заседании МО «Ознакомление с Положением об адаптированной программе для обучающихся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ыступление на заседании МО «Активные методы обучения ИЯ в соответствии с ФГОС» (из опыта работ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Выступление «Смешанные методы обуч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Наставническая работа с молодым специалистом Имангалиевой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Публикация на сайте «Знанио» по теме «Контрольная работа для обучающихся 7 класса по тем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reundschaf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ангали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ная  работа  в 5г классе</w:t>
            </w:r>
          </w:p>
        </w:tc>
      </w:tr>
      <w:tr>
        <w:trPr>
          <w:trHeight w:val="27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. (Охват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неурочных занятий «Разговоры о важном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 5г класса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-путешествие «Мир прав и обяза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журнал «Детство, опаленное войной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5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5г класс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ое собрание на тем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«Адаптация пятикласс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ое собрание на тему «О значении домашнего задания в учебной деятельности школьника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ители 5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 5г класса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Организация работы с обучающимися с ограниченными возможностями здоровья (ОВЗ) в контексте реализации обновленных ФГОС НОО 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еализация образовательных программ по ИЯ в соответствии с обновленными ФГОС НОО и ФГОС ОО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8.2022 – 14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.2022 – 28.10.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наградах (поощрения, благодарности, грам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унгалиевой Аксауле Адельбековны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в 3 Всероссийской с международным участием научно-практической конференции для молодых исследователей «Иноязычная коммуникация полипарадигмальный аспект» с докладом «Роль иностранного языка в профессиональной сфере». Проводилась ВГСП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хождение 72-часового курса «Реализация образовательных программ по иностранному языку в соответствии с обновленными ФГОС НОО и ФГОС ООО» с 17 октября 2022 по 28 октября 2022 от ГАУ ДПО «ВГАПО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bookmarkStart w:id="1" w:name="_Hlk121253257"/>
      <w:bookmarkEnd w:id="1"/>
      <w:r>
        <w:rPr>
          <w:rFonts w:cs="Times New Roman" w:ascii="Times New Roman" w:hAnsi="Times New Roman"/>
          <w:bCs/>
          <w:sz w:val="24"/>
          <w:szCs w:val="24"/>
        </w:rPr>
        <w:t>3. Всероссийская олимпиада школьников по английскому языку школьный этап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bookmarkStart w:id="2" w:name="_Hlk121253257"/>
      <w:bookmarkEnd w:id="2"/>
      <w:r>
        <w:rPr>
          <w:rFonts w:cs="Times New Roman" w:ascii="Times New Roman" w:hAnsi="Times New Roman"/>
          <w:iCs/>
          <w:sz w:val="24"/>
          <w:szCs w:val="24"/>
        </w:rPr>
        <w:t>Сарбалинова Фарида 11 кл – 1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някова Владислава 7а кл – 1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лбанов Шамиль 5в – 2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расова Дарья 11 кл – 3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урмаков Тимур 6в – 3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сероссийская олимпиада школьников по английскому языку муниципальный этап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някова Владислава 7а – 1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bookmarkStart w:id="3" w:name="_Hlk104965420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Start w:id="4" w:name="_Hlk121255918"/>
      <w:bookmarkEnd w:id="3"/>
      <w:r>
        <w:rPr>
          <w:rFonts w:cs="Times New Roman" w:ascii="Times New Roman" w:hAnsi="Times New Roman"/>
          <w:bCs/>
          <w:sz w:val="24"/>
          <w:szCs w:val="24"/>
        </w:rPr>
        <w:t>Олимпиада Фоксфорда 2022: Уровень 1</w:t>
      </w:r>
      <w:bookmarkEnd w:id="4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жумагалиева Полина 5в – диплом 3 степен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баев Рафаэль 6а – диплом 3 степен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лимпиада Фоксфорда 2022: Уровень 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урмаков Тимур 6в – диплом 1 степени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Холодкова Вероника – диплом 1 степени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лимпиада Льюиса Кэролл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хтеев Валерий 8в – пройдено 2 этап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йтмухамбетова Сара 6а – пройдено 2 этап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ежрегиональный фестиваль «Рождественские встречи» от ВГАП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ященко Эвелина 6б – номинация английская поэзия - участ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ступление на МО с темой «Подготовка к устной части ЕГЭ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икторина «Правила дорожного движения» 6 к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рок-игра «Хеллуин» 5, 6 к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ект «В доме» 2 к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идео-проект «Радиостанция» 7 к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ект «Семья» 5 к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рок-игра по теме «Еда» 5 к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ект «Мой распорядок дня» 6 к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ект «Рождественская открытка» 7 к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рок-квест «Рождество» 2-11 к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5:19:00Z</dcterms:created>
  <dc:creator>WorkStation</dc:creator>
  <dc:description/>
  <dc:language>en-US</dc:language>
  <cp:lastModifiedBy>Админ</cp:lastModifiedBy>
  <dcterms:modified xsi:type="dcterms:W3CDTF">2023-01-21T05:19:00Z</dcterms:modified>
  <cp:revision>2</cp:revision>
  <dc:subject/>
  <dc:title/>
</cp:coreProperties>
</file>