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Лист достижений </w:t>
      </w:r>
      <w:r>
        <w:rPr>
          <w:rFonts w:cs="Times New Roman" w:ascii="Times New Roman" w:hAnsi="Times New Roman"/>
          <w:sz w:val="32"/>
          <w:szCs w:val="28"/>
          <w:u w:val="single"/>
        </w:rPr>
        <w:t>учителя английского язык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КОУ «СШ№2» г.Паллас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доновой Жании Джамбулатовны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28"/>
        </w:rPr>
        <w:t>полугодие 2022-2023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5"/>
        <w:gridCol w:w="3956"/>
        <w:gridCol w:w="37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Выступление на РМ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учителей английского я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"Ресурсы современного урока, обеспечивающие освоение новых образовательных стандартов"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достойное выступление вызвало живой интерес у слуша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команды КВ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ш выбор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грам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под руководством Додоновой Ж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 -победитель (5"Б" класс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нич Кристина Олеговна - победитель (5 "Б" класс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 - призер (6"Б" класс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 - призер (7"А" класс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 Яна Владимировна - призер (7 "А" класс)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Арина Алексеевна - призер (8 "А"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"Старт"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Алексее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Б" класс)</w:t>
            </w:r>
          </w:p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Сергее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Г" класс)</w:t>
            </w:r>
          </w:p>
          <w:p>
            <w:pPr>
              <w:pStyle w:val="Style17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ва Тамила Нариманов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6 "Б"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 - призер (7"А" класс)</w:t>
            </w:r>
          </w:p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32"/>
          <w:szCs w:val="28"/>
        </w:rPr>
        <w:t>полугодие 2022-2023 учебного год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50"/>
        <w:gridCol w:w="5129"/>
        <w:gridCol w:w="273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Урок английского языка в соответствии с ФГО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участие с 6"Б" классо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дистанционный конкурс "Старт"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фарова Мария Рустамовна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А" класс)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Сергее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5 "Г" класс)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ва Тамила Нариманов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6 "Б" класс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II Всероссийский фонетический конкурс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английском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язы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en-US"/>
              </w:rPr>
              <w:t>"The Pink of Perfection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(конкурс стихотворений на английском язык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Учредитель </w:t>
            </w:r>
            <w:r>
              <w:rPr>
                <w:rStyle w:val="Il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НОВО «Московский международный университет». 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оучредитель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Конкурса — ГАОУ ВО «Московский городской педагогический университет». </w:t>
            </w:r>
            <w:r>
              <w:rPr>
                <w:rStyle w:val="StrongEmphasis"/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ри поддержке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ФГБОУ ВО «Волгоградского государственного социально-педагогического университета»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  <w:t xml:space="preserve">Результаты ожида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  <w:t>до мая!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 - (5"Б" класс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 - (6"Б" класс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 - (7"А" клас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театральный фестиваль, посвященный Международному Дню театра на родном и иностранных язык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ОУ "СШ№17" г.Палласовки Волгоград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5б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Данияр 6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 6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елеслава 6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ой Тимофей 6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6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лада 7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Валерия 8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ова Дарья 8б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яров Тарлан 8в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;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й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чшая режиссура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учшая актриса"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учший сценический костюм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английскому языку для учеников 1-9 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из класс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  <w:t xml:space="preserve">Результаты ожида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  <w:t>до апреля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7:00Z</dcterms:created>
  <dc:creator>Pavel</dc:creator>
  <dc:description/>
  <cp:keywords/>
  <dc:language>en-US</dc:language>
  <cp:lastModifiedBy>Pavel</cp:lastModifiedBy>
  <cp:lastPrinted>2023-03-29T19:52:00Z</cp:lastPrinted>
  <dcterms:modified xsi:type="dcterms:W3CDTF">2023-03-29T15:52:00Z</dcterms:modified>
  <cp:revision>6</cp:revision>
  <dc:subject/>
  <dc:title/>
</cp:coreProperties>
</file>