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остижений учителя математики Мироновой Г.В. за сентябрь-март 2022-2023 учебного год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астие во всероссийской олимпиаде школьников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"/>
        <w:gridCol w:w="628"/>
        <w:gridCol w:w="711"/>
        <w:gridCol w:w="659"/>
        <w:gridCol w:w="601"/>
        <w:gridCol w:w="779"/>
        <w:gridCol w:w="766"/>
        <w:gridCol w:w="783"/>
        <w:gridCol w:w="1449"/>
        <w:gridCol w:w="117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tbl>
      <w:tblPr>
        <w:tblW w:w="8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"/>
        <w:gridCol w:w="628"/>
        <w:gridCol w:w="711"/>
        <w:gridCol w:w="659"/>
        <w:gridCol w:w="601"/>
        <w:gridCol w:w="744"/>
        <w:gridCol w:w="1449"/>
        <w:gridCol w:w="117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ова Ал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9а класса Джаманова Алина приняла очное участие в региональном этапе ВОШ в г. Волгограде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/>
        <w:t xml:space="preserve"> Осенняя олимпиада по математике на Учи.р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лимпиада по шахматам на Учи.ру</w:t>
      </w:r>
    </w:p>
    <w:tbl>
      <w:tblPr>
        <w:tblW w:w="7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экономическая олимпиада</w:t>
      </w:r>
      <w:r>
        <w:rPr>
          <w:rFonts w:cs="Times New Roman" w:ascii="Times New Roman" w:hAnsi="Times New Roman"/>
          <w:sz w:val="24"/>
          <w:szCs w:val="24"/>
        </w:rPr>
        <w:t xml:space="preserve"> главного Отделения ЦБ РФ прошла в два этапа: 6 и 20 октября 2022 года. В ней приняли участие 11 учащихся 10-11 классов, 10а кл.- 3чел, 10б – 1, 11 – 7 чел. Результаты первого этапа: Ильменский Е. - 69б, Одинаев Ш. – 66б, Фладунг В. – 69б, Дусекенов Д. – 65б, Бабенко К. – 66б, Носик А. – 49б, Мосиенко Г. – 70б, Кибкало Р. – 72б, Аржанов А. – 72б, Цыплаков К. – 68б, Имангалиев Р. – 73б. По результатам двух этапов ученик 11 класса Ильменский Евгений занял 3 место в регионе. Все 11 участников и руководитель команды Миронова Г.В.получили сертификаты Банка Росс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ла участие учащихся школы. Приняли участие 20 учащихся 2-10 кл: 2а – 2, 3в – 1, 4б – 6, 6б – 2, 7а – 1, 7б – 4, 8а – 1, 8в – 1, 10а – 2. Всем участникам пришли сертификаты от Волгоградского областного Кванториума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4б класса Нурмакова Диана стала призером турнир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 пробного ОГЭ по математике (выписка из протокола М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 в 9-х классах Миронова Г.В.тщательно проанализировали результаты пробного ОГЭ по математике, который проводился 19 декабря 2022 года в школе продолжительностью 3 часа 55 минут, на заседании МО.</w:t>
      </w:r>
    </w:p>
    <w:p>
      <w:pPr>
        <w:pStyle w:val="Default"/>
        <w:rPr/>
      </w:pPr>
      <w:r>
        <w:rPr/>
        <w:t xml:space="preserve">Целями проведения данного экзамена были: определение уровня предметной сформированности учащихся выпускных классов, подготовки к проведению государственной итоговой аттестации в форме ОГЭ, овладение выпускниками навыками заполнения бланков ответов, знакомство с экзаменационными материал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дения пробного экзамена была доведена до участников экзамена и их родителей (законных представителей), технология организации и проведения основного государственного экзамена и выпускного государственного экзамена отрабо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ждый вариант пробного экзамена состоял из 19 заданий первой части с кратким ответом и 6 заданий второй части с развернутым ответом, </w:t>
      </w:r>
      <w:r>
        <w:rPr>
          <w:rFonts w:cs="Times New Roman" w:ascii="Times New Roman" w:hAnsi="Times New Roman"/>
          <w:sz w:val="24"/>
          <w:szCs w:val="24"/>
        </w:rPr>
        <w:t>из них 14 заданий базового уровня сложности модуль «Алгебра», 5 заданий базового уровня сложности модуль «Геометрия», 3 задания повышенного уровня сложности модуль «Алгебра», 3 задания повышенного уровня сложности модуль «Геометрия»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Максимальное количество баллов, которое мог получить участник пробного экзамена за выполнение всей экзаменационной работы – 31 балл. Из них – за модуль «Алгебра» – 20 баллов, за модуль «Геометрия» – 11 баллов. Минимальный результат выполнения экзаменационной работы по математике в предметной области «Математика» – </w:t>
      </w:r>
      <w:r>
        <w:rPr>
          <w:b/>
          <w:bCs/>
        </w:rPr>
        <w:t>8 баллов</w:t>
      </w:r>
      <w:r>
        <w:rPr/>
        <w:t xml:space="preserve">, из них </w:t>
      </w:r>
      <w:r>
        <w:rPr>
          <w:b/>
          <w:bCs/>
        </w:rPr>
        <w:t xml:space="preserve">6 баллов </w:t>
      </w:r>
      <w:r>
        <w:rPr/>
        <w:t xml:space="preserve">по модулю «Алгебра», </w:t>
      </w:r>
      <w:r>
        <w:rPr>
          <w:b/>
          <w:bCs/>
        </w:rPr>
        <w:t xml:space="preserve">2 балла </w:t>
      </w:r>
      <w:r>
        <w:rPr/>
        <w:t xml:space="preserve">по модулю «Геометрия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9-классников - 68 учащихся, писали 62, отсутствовали – 6 чел. по уважительной причин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экзаменационной работы в целом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7 баллов, «3» - 8-14 баллов, «4» - 15-21 балл, «5» - 22-31 балл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2 учащихся получили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-7б – 28 уч., от 8-14б. –  20 уч., от 15-21б. – 13 уч., от 22-31б. –1 уч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/>
        <w:t>Результаты пробного ОГЭ по математике 19.12.2022 года в 9а классе</w:t>
      </w:r>
    </w:p>
    <w:tbl>
      <w:tblPr>
        <w:tblW w:w="1548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36"/>
        <w:gridCol w:w="409"/>
        <w:gridCol w:w="410"/>
        <w:gridCol w:w="410"/>
        <w:gridCol w:w="410"/>
        <w:gridCol w:w="409"/>
        <w:gridCol w:w="409"/>
        <w:gridCol w:w="409"/>
        <w:gridCol w:w="40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62"/>
        <w:gridCol w:w="1104"/>
        <w:gridCol w:w="1044"/>
      </w:tblGrid>
      <w:tr>
        <w:trPr>
          <w:trHeight w:val="27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Баллыев Рен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Джаман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Джандетов 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Ерзаков Исл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Есенгалие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Ибрашев Р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Ислямгалиев Р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Кашканалиев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Кутваров Дания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Кушеков А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Мирясов Елис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Москаленко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Пирвердиева Э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Свентицкая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Стародубцева 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Темеров Да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Тибаева Кс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18. Увалов Рифха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Умбеткалиева 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Чайкалак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Чикалин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Шамрае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3. Шейдаева Ла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4. Юдина Ан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бного ОГЭ по математике 19.12.2022 года в 9б классе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6"/>
        <w:gridCol w:w="436"/>
        <w:gridCol w:w="407"/>
        <w:gridCol w:w="408"/>
        <w:gridCol w:w="436"/>
        <w:gridCol w:w="436"/>
        <w:gridCol w:w="436"/>
        <w:gridCol w:w="407"/>
        <w:gridCol w:w="407"/>
        <w:gridCol w:w="422"/>
        <w:gridCol w:w="422"/>
        <w:gridCol w:w="422"/>
        <w:gridCol w:w="422"/>
        <w:gridCol w:w="436"/>
        <w:gridCol w:w="436"/>
        <w:gridCol w:w="436"/>
        <w:gridCol w:w="436"/>
        <w:gridCol w:w="436"/>
        <w:gridCol w:w="422"/>
        <w:gridCol w:w="422"/>
        <w:gridCol w:w="422"/>
        <w:gridCol w:w="422"/>
        <w:gridCol w:w="422"/>
        <w:gridCol w:w="422"/>
        <w:gridCol w:w="422"/>
        <w:gridCol w:w="859"/>
        <w:gridCol w:w="1104"/>
        <w:gridCol w:w="103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Адамский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Аминов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Гронин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Жук Верон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Закиев Расу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Каменчук 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Конев Алекс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Кравченко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Кравченко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Лоскан 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Менали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Мороз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Мутае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Синицин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Старцева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Терехо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Трубаче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8. Тюлюпкалиев 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Шамьяно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Шевченко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Ягупова Я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Яхъяев Арб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бного ОГЭ по математике 19.12.2022 года в 9в классе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22"/>
        <w:gridCol w:w="436"/>
        <w:gridCol w:w="436"/>
        <w:gridCol w:w="436"/>
        <w:gridCol w:w="436"/>
        <w:gridCol w:w="436"/>
        <w:gridCol w:w="444"/>
        <w:gridCol w:w="416"/>
        <w:gridCol w:w="423"/>
        <w:gridCol w:w="423"/>
        <w:gridCol w:w="423"/>
        <w:gridCol w:w="423"/>
        <w:gridCol w:w="423"/>
        <w:gridCol w:w="849"/>
        <w:gridCol w:w="1104"/>
        <w:gridCol w:w="10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8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Безверх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Бисинова Сами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Гриневич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Давлетова С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Дмитриев Фёд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Ермако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Живолуп 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Ибраев Наи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Ильясова Диа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Ишингали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Коловоротная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Кушаков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Лазуркина Э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Леонтьева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Марков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Панченко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Рыженков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8. Сариев Риф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Светличный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Умертаева Х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Шейда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Ширяев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14"/>
        <w:gridCol w:w="984"/>
        <w:gridCol w:w="910"/>
        <w:gridCol w:w="911"/>
        <w:gridCol w:w="911"/>
        <w:gridCol w:w="912"/>
        <w:gridCol w:w="919"/>
        <w:gridCol w:w="919"/>
        <w:gridCol w:w="935"/>
      </w:tblGrid>
      <w:tr>
        <w:trPr>
          <w:trHeight w:val="3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, %</w:t>
            </w:r>
          </w:p>
        </w:tc>
      </w:tr>
      <w:tr>
        <w:trPr>
          <w:trHeight w:val="2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 видно, что особую трудность вызвали задания  №1-5, №8, 9, 12, 13 (модуль «Алгебра»), №18, 19 (модуль «Геометрия») в части 1 и задания второй части (задания с развернутым ответом повышенной сложности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шибки в заполнении бланк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диагностику ЗУН учащихся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нятиях со слабоуспевающими учащимися отрабатывать умения решать задания по темам плана варианта КИМ для проведения итоговой аттестации  по математике выпускников 9 классов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я дифференцированный подход к обучающимся, отработать с учениками, имеющими высокий уровень математической подготовки, решение задач повышенного уровня сложности (части 2);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учащимися по заполнению бланков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сновные причины таких результатов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38"/>
        <w:rPr/>
      </w:pPr>
      <w:r>
        <w:rPr/>
        <w:t xml:space="preserve">1. Слабо выполняются задания, связанные с умением выполнять вычисления и преобразования алгебраических выражений. Ошибки связаны с тем, что учащиеся не владеют важнейшими элементарными умениями, безусловно, являющимися опорными для дальнейшего изучения курса математики и смежных дисциплин. Это, прежде всего, элементарные действия с алгебраическими дробями; применение формул сокращенного умножения. </w:t>
      </w:r>
    </w:p>
    <w:p>
      <w:pPr>
        <w:pStyle w:val="Default"/>
        <w:spacing w:before="0" w:after="38"/>
        <w:rPr/>
      </w:pPr>
      <w:r>
        <w:rPr/>
        <w:t xml:space="preserve">2. Теоретическое содержание курса геометрии во многом усваивается формально, поэтому учащиеся не могут применить изученное в ситуации, которая отличается от стандартной. </w:t>
      </w:r>
    </w:p>
    <w:p>
      <w:pPr>
        <w:pStyle w:val="Default"/>
        <w:spacing w:before="0" w:after="38"/>
        <w:rPr/>
      </w:pPr>
      <w:r>
        <w:rPr/>
        <w:t xml:space="preserve">3. По теории вероятности нет системного изложения материала. Главы стоят в учебниках последними и изучаются обзорно. Учащиеся не владеют терминологией. </w:t>
      </w:r>
    </w:p>
    <w:p>
      <w:pPr>
        <w:pStyle w:val="Default"/>
        <w:rPr/>
      </w:pPr>
      <w:r>
        <w:rPr/>
        <w:t xml:space="preserve">4. Результаты выполнения второй части работы выявили проблему, связанную с необходимостью специальной подготовки части школьников к выполнению заданий высокого уровня сложности, которые необходимо специально рассмотреть со школьниками, проявляющими интерес к изучению математики на повышенном уровне, а также учесть при планировании факультативных и элективных курсов, определении тематики исследовательских и проектных работ. </w:t>
      </w:r>
    </w:p>
    <w:p>
      <w:pPr>
        <w:pStyle w:val="Default"/>
        <w:rPr/>
      </w:pPr>
      <w:r>
        <w:rPr/>
        <w:t>5. Пройдены не все темы учебных курсов «Алгебра» и «Геометрия»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ы, которые  планируются к реализации в целях повышения качества математического образования 9-классни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щательно проанализировать с учащимися результаты пробного ОГЭ 19 декабря 2022 года, обратив внимание на выявленные типичные ошибки и пути их устра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одготовки учащихся к ОГЭ по математике открытые банки тестовых заданий, тренировочные тесты издательства «Экзамен», прототипы заданий ОГЭ-2023,  видеоразбор заданий в сети интернет;</w:t>
      </w:r>
    </w:p>
    <w:p>
      <w:pPr>
        <w:pStyle w:val="Default"/>
        <w:numPr>
          <w:ilvl w:val="0"/>
          <w:numId w:val="2"/>
        </w:numPr>
        <w:rPr/>
      </w:pPr>
      <w:r>
        <w:rPr/>
        <w:t>Проводить групповые занятия по подготовке к ОГЭ в группах с разной подготовкой, применять формы и методы работы с сильными, средними и слабыми учащимися по развитию их интеллектуальных способностей;</w:t>
      </w:r>
    </w:p>
    <w:p>
      <w:pPr>
        <w:pStyle w:val="Default"/>
        <w:numPr>
          <w:ilvl w:val="0"/>
          <w:numId w:val="2"/>
        </w:numPr>
        <w:rPr/>
      </w:pPr>
      <w:r>
        <w:rPr/>
        <w:t>Использовать индивидуализацию и дифференциацию обучения учащихся на уроках математики;</w:t>
      </w:r>
    </w:p>
    <w:p>
      <w:pPr>
        <w:pStyle w:val="Default"/>
        <w:numPr>
          <w:ilvl w:val="0"/>
          <w:numId w:val="2"/>
        </w:numPr>
        <w:rPr/>
      </w:pPr>
      <w:r>
        <w:rPr/>
        <w:t>Совершенствовать методику преподавания с учетом требований итоговой аттестации;</w:t>
      </w:r>
    </w:p>
    <w:p>
      <w:pPr>
        <w:pStyle w:val="Default"/>
        <w:numPr>
          <w:ilvl w:val="0"/>
          <w:numId w:val="2"/>
        </w:numPr>
        <w:rPr/>
      </w:pPr>
      <w:r>
        <w:rPr/>
        <w:t>Систематически проводить работу с учащимися группы «риска», отрабатывая с ними задания базового уровня сложности.</w:t>
      </w:r>
    </w:p>
    <w:p>
      <w:pPr>
        <w:pStyle w:val="Default"/>
        <w:ind w:left="720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</w:t>
      </w:r>
      <w:r>
        <w:rPr>
          <w:rFonts w:cs="Times New Roman" w:ascii="Times New Roman" w:hAnsi="Times New Roman"/>
          <w:sz w:val="24"/>
          <w:szCs w:val="24"/>
        </w:rPr>
        <w:t>. С 4 по 10 октября проведена всемирная неделя космоса.</w:t>
      </w:r>
    </w:p>
    <w:p>
      <w:pPr>
        <w:pStyle w:val="Style17"/>
        <w:ind w:left="1080" w:hanging="0"/>
        <w:jc w:val="center"/>
        <w:rPr/>
      </w:pPr>
      <w:r>
        <w:rPr/>
        <w:t>План  мероприятий Недели космоса в МКОУ «СШ №2»  г. Палласовки Волгоград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7"/>
        <w:gridCol w:w="1596"/>
        <w:gridCol w:w="977"/>
        <w:gridCol w:w="25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лекий косм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рисункам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космо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строно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утешествие» на платформе 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рисунков грамо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конкурса рисунков, проведенного в рамках мероприятий </w:t>
      </w:r>
    </w:p>
    <w:p>
      <w:pPr>
        <w:pStyle w:val="Normal"/>
        <w:spacing w:before="0" w:after="0"/>
        <w:jc w:val="center"/>
        <w:rPr/>
      </w:pPr>
      <w:r>
        <w:rPr/>
        <w:t>Всемирной недели косм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851"/>
        <w:gridCol w:w="1981"/>
        <w:gridCol w:w="868"/>
        <w:gridCol w:w="222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к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и космона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Земляне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Рус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мбул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н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Л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планетам Солнечной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Юс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Васи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е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и Стрел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Стрел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н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план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ева 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а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галиев Ка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Га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детов 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син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вез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а Ай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ое путешествие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фа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.</w:t>
      </w:r>
      <w:r>
        <w:rPr>
          <w:rFonts w:cs="Times New Roman" w:ascii="Times New Roman" w:hAnsi="Times New Roman"/>
          <w:sz w:val="24"/>
          <w:szCs w:val="24"/>
        </w:rPr>
        <w:t xml:space="preserve"> 2 ноября 2022 года  МКОУ «СШ №2» города Палласовки совместно с Отделом по образованию Администрации Палласовского муниципального района Волгоградской области провели </w:t>
      </w:r>
      <w:r>
        <w:rPr>
          <w:rFonts w:cs="Times New Roman" w:ascii="Times New Roman" w:hAnsi="Times New Roman"/>
          <w:b/>
          <w:sz w:val="24"/>
          <w:szCs w:val="24"/>
        </w:rPr>
        <w:t>межмуниципальный семинар</w:t>
      </w:r>
      <w:r>
        <w:rPr>
          <w:rFonts w:cs="Times New Roman" w:ascii="Times New Roman" w:hAnsi="Times New Roman"/>
          <w:sz w:val="24"/>
          <w:szCs w:val="24"/>
        </w:rPr>
        <w:t xml:space="preserve"> для учителей математики, физики, информатики «Активные приемы и методы обучения как эффективное средство повышения качества образования». На семинаре присутствовали 32 педагога из школ Палласовского, Николаевского и Старополтавского районов Волгоградской области. Участников семинара приветствовали: Начальник Отдела по образованию Палласовского района Белоус Е.П., заместитель Начальника Гуслякова Е.С., директор МКОУ «СШ №2» Донцова Е.В., ответственная за УВР в 5-11 классах Маслакова Г.Р. С докладом «Система работы методического объединения учителей математики, физики, информатики МКОУ «СШ №2» по повышению качества образования» выступила руководитель ШМО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ыступили с докладами из опыта работы, а учитель математики МКОУ «СШ №17», руководитель РМО учителей математики Коловоротная Г.Н. провела мастер-класс по геометрии «Шагаем по периметру», на котором рассмотрела эффективные способы решения задач со вписанной окружностью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ведения итогов мероприятия, гости поблагодарили Администрацию средней школы №2 города Палласовки за радушный приём и высокий уровень проведенного мероприятия. Все выступающие получили сертификаты участника межмуниципального семинара от Отдела по образовани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.</w:t>
      </w:r>
      <w:r>
        <w:rPr>
          <w:rFonts w:cs="Times New Roman" w:ascii="Times New Roman" w:hAnsi="Times New Roman"/>
          <w:sz w:val="24"/>
          <w:szCs w:val="24"/>
        </w:rPr>
        <w:t xml:space="preserve"> К 165-летию К.Э.Циолковского выполнили и защитили свои проекты учащиеся 6б, 8б и 9в классов. Руководитель - учитель физики Маслакова Г.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 октября в 8 Г классе состоялась защита проектов по информатике. Ученики     выступили с такими темами как: "Азбука Морзе", азбука жестов для глухонемых.   Выступления были яркими и  запоминающимися. Учитель информатики Щербак Л.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гры и конкурсы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оманда учащихся 5 А класса "Формула успеха", приняла участие в региональном конкурсе по решению геометрических задач " Пифагорик", который проводился на базе центра математического образования ГАУ ДПО "ВГАПО". Дети в течении часа должны были решить 5 задач на логику, с которыми они успешно справились! Ребята стали призерами регионального конкурса. Учитель Щербак Л.Е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ы учащихся 5, 7, 8 классов приняли участие в региональной игре по математике «Математическая регата». Команда 5-х классов стала призёром конкурса (руководители Щербак Л.Е., Кольченко Н.Б.), команды 7-х классов (руководители Миронова Г.В., Уманцева Т.В.) и 8-х классов (руководитель Фладунг М.С.) – участники. Все руководители команд получили Благодарственные письма ВГАПО за высокий уровень подготовки участников региональной игры. Команда 9 классов приняла участие в региональной игре «Математическое моделирование»  и стала победителем конкурса (руководитель Миронова Г.В.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МО: Миронова Г.В. (2 проекта), Маслакова Г.Р.(два проекта), Уманцева Т.В., Кольченко Н.Б. приняли участие в региональном конкурсе проектов «Геометрические новогодние фантазии» и получили сертификаты участ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марта 2023 года ученик  7б класса Бобров Арсений принял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й    конференции творческих и исследовательских работ учащихся  «С математикой по жизни». Тема проекта «Математика и медицина» (результаты ещё не подведены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муниципальной конференции «Старт в науку» (Быково, март 2023 года) приняла участие ученица 7б класса Назарова Полина, работа «Диаграммы и графики в нашей жизни» (руководитель Миронова Г.В., результаты в апреле)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.</w:t>
      </w:r>
      <w:r>
        <w:rPr>
          <w:rFonts w:cs="Times New Roman" w:ascii="Times New Roman" w:hAnsi="Times New Roman"/>
          <w:sz w:val="24"/>
          <w:szCs w:val="24"/>
        </w:rPr>
        <w:t xml:space="preserve"> Учителя МО активно участвуют в работе семинаров и вебинаров ВГАПО, издательства «Просвещение», «Мнемозина», «ЯКласс», «Учи.ру», имеются сертификаты.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58"/>
        <w:gridCol w:w="3079"/>
        <w:gridCol w:w="1611"/>
        <w:gridCol w:w="1413"/>
        <w:gridCol w:w="180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ФПУ 2022. Математика 5-6 классы. Осно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учебников Н.Я. Виленкина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ЕГЭ-2023 по математике. Подготовка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рофильному уровн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ЕГЭ-2023 по математике. Подготовка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рофильному уровню. Исследование функ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Новая примерная рабочая программа по математ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в основной школе: рекомендации по её ре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для формирования математической грамотности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математическая грамотность на уроках математики в основной и старшей школ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. Учеба через призму практически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ереходим на обновлённый ФГОС ОО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эффективные приёмы изучения функционально-графической ли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ФПУ 2022. Учебные курсы «Геометрия»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«Вероятность и статистика» в основной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методические аспекты реализации обновленных ФГОС ООО и ФГОС СОО при изучении теории вероятностей и математической статист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еометрии. Определение основных понят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ВГАПО по теме «Актуальные вопросы подготовки к ГИА по математике в связи с перспективными изменениями моделей итоговой аттестации по программам основного и среднего общего образования», 17-21.10.2022, 36 часов, Миронова Г.В.(удостоверение). 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урсы ВГАПО по теме «Нормативно-правовое и предметно-методическое обеспечение преподавания математики в условиях внедрения обновлённых ФГОС» с 29 по 31 августа 2022 год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у курсы повышения квалификации «Современный учитель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функциональной грамотност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.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работа по формированию математической грамотности с использованием заданий Российской электронной школы. Учителя математики 8-9 классов Уманцева Т.В., Фладунг М.С., Миронова Г.В. создаются на платформе РЭШ диагностические работы, проводят их и делают экспертизу. Отчет ежемесячно сдаётся в учебную часть. С марта 2023 года создавать работы по математике на РЭШ стали Кольченко Н.Б., Щербак Л.Е., Фладунг М.С. для учащихся 5х классов, по финансовой грамотности – Миронова Г.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ая грамотность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истекший период проведено 9 онлайн уроков финансовой грамотности (23.09, 06.10, 09.11, 14.11, 30.11, 27.01, 20.02, 13.03, 23.03) и 8 дол-игр (04.10, 25.10, 27.10, 06.12, 12.12, 07.02, 13.02, 07.03). Ответственная Миронова Г.В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овала участие команды 10-11 классов в региональной викторине по финансовой грамотности «Играя – учимся, играя – познаем!», проводимой РАНХиГС. Заработали 74,44б из 100. За участие в отборочном туре получили сертифика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10а класса Никитина Дарья приняла участие в конкурсе эссе по финансовой грамотности на тему «Мой первый рубль» (ВГАПО) и стала победителем конкурс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роводился с целью формирования познавательного интереса к финансовой деятельности, актуализации личного опыта учащегося, связанного с первым заработанным рубле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11 класса Ильменский Евгений стал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олимпиады по финансовой грамотности, финансовой рынку и защите прав потребителей финансовых услуг и вышел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очный) тур, который состоялся в феврале 2023 года. Во втором туре Евгений не участвова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1 класса Лопасова Ольга приняла участие во Всероссийском творческом конкурсе «Дети рисуют финансы!», посвященного тематике финансового воспитания в семье и стала победителем конкурса. Оля приглашена на Форум волонтеров Ассоциации развития финансовой грамотности, который пройдет 23-28 мая 2023 года в Москве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иняла участие в методических семинарах Ассоциации развития финансовой грамотности 20.10, 27.10, 24.11 и вебинарах Всероссийской программы «Дни финансовой грамотности в образовательных организациях»  25.10, 29.11, 27.12, 28.02, 31.01. (сертификаты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 учащихся 5-7 классов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онлайн зачете по финансовой грамотности с 01 по 15 декабря 2022 года, организаторы Банк России и Агенство стратегических инициатив (сертификаты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финансов Волгоградской области в сотрудничестве с Волгоградским институтом управления – филиалом РАНХиГС  провел творческий конкурс среди детей и молодежи «Поддержка местных инициатив населения Волгоградской области». В этом конкурсе приняла участие ученица 11 класса Кучерова Кира (руководитель Миронова Г.В.). Она создала видеоролик об инициативном бюджетировании (результаты 7 апреля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 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роекте «Цифровая Учи школа»</w:t>
      </w:r>
      <w:r>
        <w:rPr>
          <w:rFonts w:cs="Times New Roman" w:ascii="Times New Roman" w:hAnsi="Times New Roman"/>
          <w:sz w:val="24"/>
          <w:szCs w:val="24"/>
        </w:rPr>
        <w:t>. Раз в неделю провожу цифровые уроки в 7б классе в компьютерном классе по модели «Ротация станций». С начала проекта (ноябрь 2022 года) по 30 марта 2023 года проведено 19 уроков. Провела в 7б и 9в классах на сайте Учи.ру по два  независимых тестирования по математике: входное (в ноябре) и промежуточное (в январе). Подробные результаты – в протоколах МО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а в качестве эксперта в проверке работ по математике муниципального этапа ВОШ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 Учитель математики Миронова Г.В. была назначена директором школы членом жюри школьных конкурсов: фотоконкурса «Снежная сказка» и конкурса новогодних поделок и семейного творчества «Новогодняя фантазия» (оценивала совместно с членами жюри работы, составляла протокол результатов и шаблон приказа по школе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jaVu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color w:val="000000"/>
      <w:sz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DejaVuSans-Bold;Times New Roman" w:hAnsi="DejaVuSans-Bold;Times New Roman" w:cs="DejaVuSans-Bold;Times New Roman"/>
      <w:b/>
      <w:bCs/>
      <w:i w:val="false"/>
      <w:iCs w:val="false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16:00Z</dcterms:created>
  <dc:creator>Пользователь</dc:creator>
  <dc:description/>
  <dc:language>en-US</dc:language>
  <cp:lastModifiedBy>Пользователь</cp:lastModifiedBy>
  <dcterms:modified xsi:type="dcterms:W3CDTF">2023-04-01T17:16:00Z</dcterms:modified>
  <cp:revision>2</cp:revision>
  <dc:subject/>
  <dc:title/>
</cp:coreProperties>
</file>